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广西特色作物试验站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44"/>
        </w:rPr>
      </w:pPr>
      <w:r>
        <w:rPr>
          <w:rFonts w:eastAsia="宋体" w:cs="宋体" w:ascii="宋体" w:hAnsi="宋体"/>
          <w:b w:val="false"/>
          <w:bCs w:val="false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</w:rPr>
        <w:t>试验</w:t>
      </w:r>
      <w:r>
        <w:rPr>
          <w:rFonts w:ascii="宋体" w:hAnsi="宋体" w:cs="宋体"/>
          <w:b w:val="false"/>
          <w:bCs w:val="false"/>
          <w:color w:val="000000"/>
          <w:sz w:val="28"/>
        </w:rPr>
        <w:t>站名称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申报单位名称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试验站站长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通讯地址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邮政编码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联 系 人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联系电话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传    真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E-mail</w:t>
      </w:r>
      <w:r>
        <w:rPr>
          <w:rFonts w:ascii="宋体" w:hAnsi="宋体" w:cs="宋体"/>
          <w:b w:val="false"/>
          <w:bCs w:val="false"/>
          <w:color w:val="000000"/>
          <w:sz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广西壮族自治区农业农村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</w:rPr>
        <w:t>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、广西特色作物试验站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9"/>
        <w:gridCol w:w="1440"/>
        <w:gridCol w:w="256"/>
        <w:gridCol w:w="1184"/>
        <w:gridCol w:w="971"/>
        <w:gridCol w:w="649"/>
        <w:gridCol w:w="680"/>
        <w:gridCol w:w="760"/>
        <w:gridCol w:w="1440"/>
      </w:tblGrid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特色作物试验站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申报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联系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现有建设基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国家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省部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地市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县市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土地面积（亩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验用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仪器设备总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现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人员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在编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中：科技人员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中：博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、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、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人 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正高职称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副高职称人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级职称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岁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5-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岁人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岁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经费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拨款性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差额拨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自收自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本级财政拨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员经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本建设经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验示范经费</w:t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承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经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7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国家级项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自治区级项目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地市级项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县市级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他项目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五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以来取得成果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获奖成果说明获奖项目名称、颁奖单位及等级；审定品种说明品种名称及审定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申报单位在本领域中的地位和作用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二、广西特色作物试验站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一、试验站建设的必要性分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从产业基本情况、存在问题、试验站建设的目的和意义等方面分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二、建设目标及主要研究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建设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主要研究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三、试验站已具备条件和欠缺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已有工作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欠缺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四、建议试验站站长及主要科研骨干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试验站团队成员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家组团队成员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五、组织管理与运行机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六、条件保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组织保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00"/>
              <w:ind w:left="0"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地保障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技术保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24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七、申报单位意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5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八、当地县（市）人民政府意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广西特色作物试验站固定人员名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185"/>
        <w:gridCol w:w="487"/>
        <w:gridCol w:w="439"/>
        <w:gridCol w:w="1860"/>
        <w:gridCol w:w="2101"/>
        <w:gridCol w:w="1025"/>
      </w:tblGrid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研究方向</w:t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本表主要填写申报单位具有初级职称以上的固定人员。</w:t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41930</wp:posOffset>
              </wp:positionH>
              <wp:positionV relativeFrom="paragraph">
                <wp:posOffset>2095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65pt;mso-position-vertical-relative:text;margin-left:21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2:00Z</dcterms:created>
  <dc:creator>lenove</dc:creator>
  <dc:description/>
  <dc:language>en-US</dc:language>
  <cp:lastModifiedBy>张晋</cp:lastModifiedBy>
  <cp:lastPrinted>2020-04-08T15:50:00Z</cp:lastPrinted>
  <dcterms:modified xsi:type="dcterms:W3CDTF">2021-11-16T01:15:5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A33317204BD0BAC5232D794124D4</vt:lpwstr>
  </property>
  <property fmtid="{D5CDD505-2E9C-101B-9397-08002B2CF9AE}" pid="3" name="KSOProductBuildVer">
    <vt:lpwstr>2052-11.1.0.10938</vt:lpwstr>
  </property>
</Properties>
</file>