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关于举办“中国—东盟特色作物种质创新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与农业发展”全国博士后学术论坛的通知</w:t>
      </w:r>
    </w:p>
    <w:p>
      <w:pPr>
        <w:pStyle w:val="Normal"/>
        <w:widowControl/>
        <w:spacing w:lineRule="exact" w:line="60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博士后设站单位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增进中国—东盟农业高端人才学术交流，培养国际化专业人才，促进区域特色农业快速和健康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国博士后管委会办公室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博士后科学基金会、广西壮族自治区人力资源和社会保障厅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南宁举办“中国—东盟特色作物种质创新与农业发展”全国博士后学术论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论坛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农业科学院承办，现将有关事项通知如下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大会主题</w:t>
      </w:r>
    </w:p>
    <w:p>
      <w:pPr>
        <w:pStyle w:val="Normal"/>
        <w:widowControl/>
        <w:spacing w:lineRule="exact" w:line="520"/>
        <w:ind w:left="481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—东盟特色作物种质创新与农业发展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大会内容</w:t>
      </w:r>
    </w:p>
    <w:p>
      <w:pPr>
        <w:pStyle w:val="Normal"/>
        <w:widowControl/>
        <w:spacing w:lineRule="exact" w:line="520"/>
        <w:ind w:left="481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特邀专家学术报告；</w:t>
      </w:r>
    </w:p>
    <w:p>
      <w:pPr>
        <w:pStyle w:val="Normal"/>
        <w:widowControl/>
        <w:spacing w:lineRule="exact" w:line="520"/>
        <w:ind w:left="481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博士后交流和学术报告；</w:t>
      </w:r>
    </w:p>
    <w:p>
      <w:pPr>
        <w:pStyle w:val="Normal"/>
        <w:widowControl/>
        <w:spacing w:lineRule="exact" w:line="520"/>
        <w:ind w:left="481" w:firstLine="1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参观广西农业科学院科技展示馆及基地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三、参会人员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热带亚热带特色作物遗传育种、生物技术、栽培学科领域的专家学者、博士后、博士后流动站或工作站管理人员等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四、会议日程安排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全天报到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特邀专家和博士后学术报告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参观广西农业科学院科技展示馆及基地，下午离会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五、会议地点和入住酒店</w:t>
      </w:r>
    </w:p>
    <w:p>
      <w:pPr>
        <w:pStyle w:val="Normal"/>
        <w:widowControl/>
        <w:spacing w:lineRule="exact" w:line="520"/>
        <w:ind w:left="481" w:firstLine="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议地点：广西农业科学院学术交流中心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住酒店：兆和大酒店（南宁市大学东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广西农业科学院旁，电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71-23108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六、其它事项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单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报名回执（加盖单位公章）扫描件发送至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947198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@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学术论坛不收取会务费，交通费和住宿费自理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乘车方式。参会代表若乘坐高铁或火车到南宁，可转乘往石埠方向的地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线至清川站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口出来后左拐往右直行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即到达入住酒店；若乘坐飞机，请各参会代表将行程提前告知会务组，会务组将提前安排接机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八、联系方式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联系人：欧昆鹏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71-31859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659608400</w:t>
      </w:r>
    </w:p>
    <w:p>
      <w:pPr>
        <w:pStyle w:val="Normal"/>
        <w:widowControl/>
        <w:spacing w:lineRule="exact" w:line="52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钟昌松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71-32461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577110715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71-3245555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参会回执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农业科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ListParagraph1"/>
        <w:ind w:left="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6"/>
          <w:szCs w:val="36"/>
        </w:rPr>
        <w:t>中国—东盟特色作物种质创新与农业发展”全国博士后学术论坛报名回执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37"/>
        <w:gridCol w:w="1276"/>
        <w:gridCol w:w="2358"/>
        <w:gridCol w:w="1755"/>
        <w:gridCol w:w="1702"/>
        <w:gridCol w:w="2127"/>
        <w:gridCol w:w="2548"/>
      </w:tblGrid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职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电话、传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（手机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是否安排住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乘车方式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val="zh-CN"/>
              </w:rPr>
              <w:t>到达时间</w:t>
            </w:r>
          </w:p>
        </w:tc>
      </w:tr>
      <w:tr>
        <w:trPr>
          <w:trHeight w:val="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1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0:00Z</dcterms:created>
  <dc:creator>关于开展庆祝建党96周年系列活动的通知</dc:creator>
  <dc:description/>
  <cp:keywords/>
  <dc:language>en-US</dc:language>
  <cp:lastModifiedBy>dreamsummit</cp:lastModifiedBy>
  <dcterms:modified xsi:type="dcterms:W3CDTF">2017-08-31T13:23:00Z</dcterms:modified>
  <cp:revision>3</cp:revision>
  <dc:subject/>
  <dc:title>关于举办“中国—东盟特色作物种质创新</dc:title>
</cp:coreProperties>
</file>