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附件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1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干部推荐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组织推荐表）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678"/>
      </w:tblGrid>
      <w:tr>
        <w:trPr>
          <w:trHeight w:val="73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对象姓名</w:t>
            </w:r>
          </w:p>
        </w:tc>
        <w:tc>
          <w:tcPr>
            <w:tcW w:w="7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职位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493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理由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4" w:firstLine="2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344" w:firstLine="2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344" w:firstLine="2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344" w:firstLine="2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344" w:firstLine="2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（单位盖章）          </w:t>
            </w:r>
          </w:p>
          <w:p>
            <w:pPr>
              <w:pStyle w:val="Normal"/>
              <w:widowControl/>
              <w:snapToGrid w:val="false"/>
              <w:ind w:left="225" w:hanging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年  月  日                               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附件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干部推荐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群众举荐表）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678"/>
      </w:tblGrid>
      <w:tr>
        <w:trPr>
          <w:trHeight w:val="73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举荐对象姓名</w:t>
            </w:r>
          </w:p>
        </w:tc>
        <w:tc>
          <w:tcPr>
            <w:tcW w:w="7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举荐职位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582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举荐理由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08" w:hRule="atLeas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举荐人签字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ind w:left="225" w:hanging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年  月  日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附件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干部推荐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个人自荐表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96"/>
        <w:gridCol w:w="1725"/>
        <w:gridCol w:w="1348"/>
        <w:gridCol w:w="1268"/>
        <w:gridCol w:w="1634"/>
      </w:tblGrid>
      <w:tr>
        <w:trPr>
          <w:trHeight w:val="794" w:hRule="exac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07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  <w:t xml:space="preserve">(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　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07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07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9" w:right="-42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取得现专业技术职务资格及时间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9" w:right="-42" w:hanging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任现专业技术</w:t>
            </w:r>
          </w:p>
          <w:p>
            <w:pPr>
              <w:pStyle w:val="Normal"/>
              <w:widowControl/>
              <w:snapToGrid w:val="false"/>
              <w:ind w:left="-139" w:right="-42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职务及时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07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熟悉专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6" w:right="-122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6" w:right="-122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任职务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别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任现任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时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任现级别时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mail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办公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自荐职位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由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>
          <w:trHeight w:val="1178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自荐承诺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承诺，填写内容属实。</w:t>
            </w:r>
          </w:p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自荐人签名：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31:00Z</dcterms:created>
  <dc:creator>雨林木风</dc:creator>
  <dc:description/>
  <dc:language>en-US</dc:language>
  <cp:lastModifiedBy>Administrator</cp:lastModifiedBy>
  <cp:lastPrinted>2017-08-28T17:05:00Z</cp:lastPrinted>
  <dcterms:modified xsi:type="dcterms:W3CDTF">2017-08-28T09:14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