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广西地方标准制定（修订）</w:t>
      </w:r>
      <w:r>
        <w:rPr/>
        <w:t>项目建议书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1829"/>
        <w:gridCol w:w="3666"/>
      </w:tblGrid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的性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性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或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修订标准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标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标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标名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草单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主管部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始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年限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、意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主要强制的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强制的理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与有关法律、法规和强制性标准的关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制性标准应加填﹡号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7:00Z</dcterms:created>
  <dc:creator>Administrators</dc:creator>
  <dc:description/>
  <cp:keywords/>
  <dc:language>en-US</dc:language>
  <cp:lastModifiedBy>Administrator</cp:lastModifiedBy>
  <cp:lastPrinted>2015-12-29T15:42:00Z</cp:lastPrinted>
  <dcterms:modified xsi:type="dcterms:W3CDTF">2017-01-04T00:58:00Z</dcterms:modified>
  <cp:revision>16</cp:revision>
  <dc:subject/>
  <dc:title>制修订广西地方标准项目建议书</dc:title>
</cp:coreProperties>
</file>