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 xml:space="preserve">：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</w:rPr>
      </w:pPr>
      <w:r>
        <w:rPr>
          <w:rFonts w:eastAsia="黑体;SimHei" w:cs="华文中宋" w:ascii="黑体;SimHei" w:hAnsi="黑体;SimHei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</w:rPr>
      </w:pPr>
      <w:r>
        <w:rPr>
          <w:rFonts w:eastAsia="黑体;SimHei" w:cs="华文中宋" w:ascii="黑体;SimHei" w:hAnsi="黑体;SimHei"/>
          <w:b/>
          <w:sz w:val="52"/>
        </w:rPr>
        <w:t>2017</w:t>
      </w:r>
      <w:r>
        <w:rPr>
          <w:rFonts w:ascii="黑体;SimHei" w:hAnsi="黑体;SimHei" w:cs="华文中宋" w:eastAsia="黑体;SimHei"/>
          <w:b/>
          <w:sz w:val="52"/>
        </w:rPr>
        <w:t>年度广西农业科学院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</w:rPr>
      </w:pPr>
      <w:r>
        <w:rPr>
          <w:rFonts w:ascii="黑体;SimHei" w:hAnsi="黑体;SimHei" w:cs="华文中宋" w:eastAsia="黑体;SimHei"/>
          <w:b/>
          <w:sz w:val="52"/>
        </w:rPr>
        <w:t>成果转化项目申请书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2"/>
        </w:rPr>
      </w:pPr>
      <w:r>
        <w:rPr>
          <w:rFonts w:eastAsia="黑体;SimHei" w:cs="华文中宋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 w:before="156" w:after="156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项目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80" w:before="156" w:after="156"/>
        <w:rPr/>
      </w:pPr>
      <w:r>
        <w:rPr>
          <w:rFonts w:ascii="黑体;SimHei" w:hAnsi="黑体;SimHei" w:eastAsia="黑体;SimHei"/>
          <w:sz w:val="32"/>
        </w:rPr>
        <w:t>所属领域：</w:t>
      </w:r>
      <w:r>
        <w:rPr>
          <w:rFonts w:eastAsia="黑体;SimHei" w:ascii="黑体;SimHei" w:hAnsi="黑体;SimHei"/>
          <w:sz w:val="32"/>
        </w:rPr>
        <w:t>A</w:t>
      </w:r>
      <w:r>
        <w:rPr>
          <w:rFonts w:ascii="黑体;SimHei" w:hAnsi="黑体;SimHei" w:eastAsia="黑体;SimHei"/>
          <w:sz w:val="32"/>
        </w:rPr>
        <w:t xml:space="preserve">育种   </w:t>
      </w:r>
      <w:r>
        <w:rPr>
          <w:rFonts w:eastAsia="黑体;SimHei" w:ascii="黑体;SimHei" w:hAnsi="黑体;SimHei"/>
          <w:sz w:val="32"/>
        </w:rPr>
        <w:t>B</w:t>
      </w:r>
      <w:r>
        <w:rPr>
          <w:rFonts w:ascii="黑体;SimHei" w:hAnsi="黑体;SimHei" w:eastAsia="黑体;SimHei"/>
          <w:sz w:val="32"/>
        </w:rPr>
        <w:t xml:space="preserve">农艺   </w:t>
      </w:r>
      <w:r>
        <w:rPr>
          <w:rFonts w:eastAsia="黑体;SimHei" w:ascii="黑体;SimHei" w:hAnsi="黑体;SimHei"/>
          <w:sz w:val="32"/>
        </w:rPr>
        <w:t>C</w:t>
      </w:r>
      <w:r>
        <w:rPr>
          <w:rFonts w:ascii="黑体;SimHei" w:hAnsi="黑体;SimHei" w:eastAsia="黑体;SimHei"/>
          <w:sz w:val="32"/>
        </w:rPr>
        <w:t>生物技术  （   ）</w:t>
      </w:r>
    </w:p>
    <w:p>
      <w:pPr>
        <w:pStyle w:val="Normal"/>
        <w:spacing w:lineRule="exact" w:line="580"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请 者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580"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依托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580"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（办公室）            （手机）</w:t>
      </w:r>
    </w:p>
    <w:p>
      <w:pPr>
        <w:pStyle w:val="Normal"/>
        <w:spacing w:lineRule="exact" w:line="580"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电子信箱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580"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日期：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  月  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广西壮族自治区农业科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2410" w:bottom="25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cs="宋体;SimSun" w:ascii="宋体;SimSun" w:hAnsi="宋体;SimSun"/>
          <w:sz w:val="30"/>
        </w:rPr>
        <w:t>2015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月编制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4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宋体;SimSun" w:hAnsi="宋体;SimSun" w:cs="宋体;SimSun"/>
          <w:sz w:val="30"/>
        </w:rPr>
        <w:t>一、本《申请书》为申报广西农业科学院成果转化项目的重要文字依据，填写前请认真阅读有关规定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申报表中各栏目务必认真填写，不得空缺，如无内容时填“无”；文字叙述和所用数据都应确切、可靠；外来语要同时用原文和中文表达；第一次出现的缩写词，须注出全称；部分栏目页面不够可另行加页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“项目名称”要简单、明确，最多不能超过</w:t>
      </w:r>
      <w:r>
        <w:rPr>
          <w:rFonts w:cs="宋体;SimSun" w:ascii="宋体;SimSun" w:hAnsi="宋体;SimSun"/>
          <w:sz w:val="30"/>
        </w:rPr>
        <w:t>25</w:t>
      </w:r>
      <w:r>
        <w:rPr>
          <w:rFonts w:ascii="宋体;SimSun" w:hAnsi="宋体;SimSun" w:cs="宋体;SimSun"/>
          <w:sz w:val="30"/>
        </w:rPr>
        <w:t>个汉字，并准确突出项目的主题和特性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、《申请书》用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纸打印一份，于左侧装订成册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8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五、本页说明在正式《申请书》中不必保留。</w:t>
      </w:r>
    </w:p>
    <w:p>
      <w:pPr>
        <w:pStyle w:val="Normal"/>
        <w:rPr/>
      </w:pPr>
      <w:r>
        <w:rPr>
          <w:rFonts w:eastAsia="黑体;SimHei"/>
          <w:sz w:val="32"/>
        </w:rPr>
        <w:t>一、简表</w:t>
      </w:r>
    </w:p>
    <w:tbl>
      <w:tblPr>
        <w:tblW w:w="888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16"/>
        <w:gridCol w:w="678"/>
        <w:gridCol w:w="60"/>
        <w:gridCol w:w="540"/>
        <w:gridCol w:w="339"/>
        <w:gridCol w:w="749"/>
        <w:gridCol w:w="216"/>
        <w:gridCol w:w="392"/>
        <w:gridCol w:w="182"/>
        <w:gridCol w:w="462"/>
        <w:gridCol w:w="720"/>
        <w:gridCol w:w="180"/>
        <w:gridCol w:w="1440"/>
        <w:gridCol w:w="180"/>
        <w:gridCol w:w="540"/>
        <w:gridCol w:w="997"/>
        <w:gridCol w:w="15"/>
        <w:gridCol w:w="15"/>
      </w:tblGrid>
      <w:tr>
        <w:trPr>
          <w:trHeight w:val="68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9" w:firstLine="2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产学研联合</w:t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9" w:firstLine="2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合作形式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国外合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外合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区内合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自主研发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9" w:firstLine="2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所处阶段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小试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中试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应用阶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0" w:name="PO_TotalFunds"/>
            <w:bookmarkStart w:id="1" w:name="PO_TotalFunds"/>
            <w:bookmarkEnd w:id="1"/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bookmarkStart w:id="2" w:name="PO_BeginEndTime"/>
            <w:bookmarkEnd w:id="2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  <w:bookmarkStart w:id="3" w:name="PO_RealName2"/>
            <w:bookmarkStart w:id="4" w:name="PO_RealName2"/>
            <w:bookmarkEnd w:id="4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  <w:bookmarkStart w:id="5" w:name="PO_Sex"/>
            <w:bookmarkStart w:id="6" w:name="PO_Sex"/>
            <w:bookmarkEnd w:id="6"/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7" w:name="PO_Birthday"/>
            <w:bookmarkStart w:id="8" w:name="PO_Birthday"/>
            <w:bookmarkEnd w:id="8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9" w:name="PO_Nation"/>
            <w:bookmarkStart w:id="10" w:name="PO_Nation"/>
            <w:bookmarkEnd w:id="10"/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  <w:bookmarkStart w:id="11" w:name="PO_Education"/>
            <w:bookmarkStart w:id="12" w:name="PO_Education"/>
            <w:bookmarkEnd w:id="12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3" w:name="PO_AcademicDegree"/>
            <w:bookmarkStart w:id="14" w:name="PO_AcademicDegree"/>
            <w:bookmarkEnd w:id="14"/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5" w:name="PO_TechTitle"/>
            <w:bookmarkStart w:id="16" w:name="PO_TechTitle"/>
            <w:bookmarkEnd w:id="16"/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7" w:name="PO_SchoolName2"/>
            <w:bookmarkStart w:id="18" w:name="PO_SchoolName2"/>
            <w:bookmarkEnd w:id="18"/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9" w:name="PO_PhoneNum2"/>
            <w:bookmarkStart w:id="20" w:name="PO_PhoneNum2"/>
            <w:bookmarkEnd w:id="20"/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何时来本院工作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1" w:name="PO_BeginWork"/>
            <w:bookmarkStart w:id="22" w:name="PO_BeginWork"/>
            <w:bookmarkEnd w:id="22"/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曾否主持过项目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3" w:name="PO_Host"/>
            <w:bookmarkStart w:id="24" w:name="PO_Host"/>
            <w:bookmarkEnd w:id="24"/>
          </w:p>
        </w:tc>
      </w:tr>
      <w:tr>
        <w:trPr>
          <w:trHeight w:val="579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bookmarkStart w:id="25" w:name="PO_ProjectSummary"/>
            <w:bookmarkEnd w:id="25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二、项目组主要参与者（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项目组主要成员包括项目申请人）</w:t>
      </w:r>
    </w:p>
    <w:tbl>
      <w:tblPr>
        <w:tblW w:w="1451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74"/>
        <w:gridCol w:w="360"/>
        <w:gridCol w:w="360"/>
        <w:gridCol w:w="1440"/>
        <w:gridCol w:w="1080"/>
        <w:gridCol w:w="1080"/>
        <w:gridCol w:w="900"/>
        <w:gridCol w:w="1080"/>
        <w:gridCol w:w="2340"/>
        <w:gridCol w:w="180"/>
        <w:gridCol w:w="1980"/>
        <w:gridCol w:w="540"/>
        <w:gridCol w:w="1440"/>
      </w:tblGrid>
      <w:tr>
        <w:trPr>
          <w:trHeight w:val="78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60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" w:name="PO_MemberNum"/>
            <w:bookmarkStart w:id="27" w:name="PO_MemberNum"/>
            <w:bookmarkEnd w:id="27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8" w:name="PO_SeniorNum"/>
            <w:bookmarkStart w:id="29" w:name="PO_SeniorNum"/>
            <w:bookmarkEnd w:id="29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0" w:name="PO_MiddleNum"/>
            <w:bookmarkStart w:id="31" w:name="PO_MiddleNum"/>
            <w:bookmarkEnd w:id="31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2" w:name="PO_JuniorNum"/>
            <w:bookmarkStart w:id="33" w:name="PO_JuniorNum"/>
            <w:bookmarkEnd w:id="3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4" w:name="PO_DoctorPostNum"/>
            <w:bookmarkStart w:id="35" w:name="PO_DoctorPostNum"/>
            <w:bookmarkEnd w:id="35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6" w:name="PO_DoctorNum"/>
            <w:bookmarkStart w:id="37" w:name="PO_DoctorNum"/>
            <w:bookmarkEnd w:id="37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8" w:name="PO_MasterNum"/>
            <w:bookmarkStart w:id="39" w:name="PO_MasterNum"/>
            <w:bookmarkEnd w:id="39"/>
          </w:p>
        </w:tc>
      </w:tr>
      <w:tr>
        <w:trPr>
          <w:trHeight w:val="69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主要协作单位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0" w:name="PO_CompleteSchools"/>
            <w:bookmarkStart w:id="41" w:name="PO_CompleteSchools"/>
            <w:bookmarkEnd w:id="41"/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主要成员（含申请者）</w:t>
            </w:r>
          </w:p>
        </w:tc>
      </w:tr>
      <w:tr>
        <w:trPr>
          <w:trHeight w:val="92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4"/>
              </w:rPr>
            </w:pPr>
            <w:r>
              <w:rPr>
                <w:sz w:val="24"/>
              </w:rPr>
              <w:t>项目中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2" w:name="PO_MemberNameM1"/>
            <w:bookmarkStart w:id="43" w:name="PO_MemberNameM1"/>
            <w:bookmarkEnd w:id="43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4" w:name="PO_SexM1"/>
            <w:bookmarkStart w:id="45" w:name="PO_SexM1"/>
            <w:bookmarkEnd w:id="45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6" w:name="PO_IdentNumM1"/>
            <w:bookmarkStart w:id="47" w:name="PO_IdentNumM1"/>
            <w:bookmarkEnd w:id="47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8" w:name="PO_TechTitleM1"/>
            <w:bookmarkStart w:id="49" w:name="PO_TechTitleM1"/>
            <w:bookmarkEnd w:id="49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0" w:name="PO_SchoolNameM1"/>
            <w:bookmarkStart w:id="51" w:name="PO_SchoolNameM1"/>
            <w:bookmarkEnd w:id="51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2" w:name="PO_PartWorkM1"/>
            <w:bookmarkStart w:id="53" w:name="PO_PartWorkM1"/>
            <w:bookmarkEnd w:id="5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4" w:name="PO_MemberNameM2"/>
            <w:bookmarkStart w:id="55" w:name="PO_MemberNameM2"/>
            <w:bookmarkEnd w:id="55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6" w:name="PO_SexM2"/>
            <w:bookmarkStart w:id="57" w:name="PO_SexM2"/>
            <w:bookmarkEnd w:id="57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8" w:name="PO_IdentNumM2"/>
            <w:bookmarkStart w:id="59" w:name="PO_IdentNumM2"/>
            <w:bookmarkEnd w:id="59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0" w:name="PO_TechTitleM2"/>
            <w:bookmarkStart w:id="61" w:name="PO_TechTitleM2"/>
            <w:bookmarkEnd w:id="61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2" w:name="PO_SchoolNameM2"/>
            <w:bookmarkStart w:id="63" w:name="PO_SchoolNameM2"/>
            <w:bookmarkEnd w:id="63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4" w:name="PO_PartWorkM2"/>
            <w:bookmarkStart w:id="65" w:name="PO_PartWorkM2"/>
            <w:bookmarkEnd w:id="6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6" w:name="PO_MemberNameM3"/>
            <w:bookmarkStart w:id="67" w:name="PO_MemberNameM3"/>
            <w:bookmarkEnd w:id="67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8" w:name="PO_SexM3"/>
            <w:bookmarkStart w:id="69" w:name="PO_SexM3"/>
            <w:bookmarkEnd w:id="69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0" w:name="PO_IdentNumM3"/>
            <w:bookmarkStart w:id="71" w:name="PO_IdentNumM3"/>
            <w:bookmarkEnd w:id="71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2" w:name="PO_TechTitleM3"/>
            <w:bookmarkStart w:id="73" w:name="PO_TechTitleM3"/>
            <w:bookmarkEnd w:id="73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4" w:name="PO_SchoolNameM3"/>
            <w:bookmarkStart w:id="75" w:name="PO_SchoolNameM3"/>
            <w:bookmarkEnd w:id="75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6" w:name="PO_PartWorkM3"/>
            <w:bookmarkStart w:id="77" w:name="PO_PartWorkM3"/>
            <w:bookmarkEnd w:id="7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8" w:name="PO_MemberNameM4"/>
            <w:bookmarkStart w:id="79" w:name="PO_MemberNameM4"/>
            <w:bookmarkEnd w:id="79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0" w:name="PO_SexM4"/>
            <w:bookmarkStart w:id="81" w:name="PO_SexM4"/>
            <w:bookmarkEnd w:id="81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2" w:name="PO_IdentNumM4"/>
            <w:bookmarkStart w:id="83" w:name="PO_IdentNumM4"/>
            <w:bookmarkEnd w:id="83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4" w:name="PO_TechTitleM4"/>
            <w:bookmarkStart w:id="85" w:name="PO_TechTitleM4"/>
            <w:bookmarkEnd w:id="85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6" w:name="PO_SchoolNameM4"/>
            <w:bookmarkStart w:id="87" w:name="PO_SchoolNameM4"/>
            <w:bookmarkEnd w:id="87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8" w:name="PO_PartWorkM4"/>
            <w:bookmarkStart w:id="89" w:name="PO_PartWorkM4"/>
            <w:bookmarkEnd w:id="8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0" w:name="PO_MemberNameM5"/>
            <w:bookmarkStart w:id="91" w:name="PO_MemberNameM5"/>
            <w:bookmarkEnd w:id="91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2" w:name="PO_SexM5"/>
            <w:bookmarkStart w:id="93" w:name="PO_SexM5"/>
            <w:bookmarkEnd w:id="93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4" w:name="PO_IdentNumM5"/>
            <w:bookmarkStart w:id="95" w:name="PO_IdentNumM5"/>
            <w:bookmarkEnd w:id="95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6" w:name="PO_TechTitleM5"/>
            <w:bookmarkStart w:id="97" w:name="PO_TechTitleM5"/>
            <w:bookmarkEnd w:id="97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8" w:name="PO_SchoolNameM5"/>
            <w:bookmarkStart w:id="99" w:name="PO_SchoolNameM5"/>
            <w:bookmarkEnd w:id="99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0" w:name="PO_PartWorkM5"/>
            <w:bookmarkStart w:id="101" w:name="PO_PartWorkM5"/>
            <w:bookmarkEnd w:id="10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2" w:name="PO_MemberNameM6"/>
            <w:bookmarkStart w:id="103" w:name="PO_MemberNameM6"/>
            <w:bookmarkEnd w:id="103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4" w:name="PO_SexM6"/>
            <w:bookmarkStart w:id="105" w:name="PO_SexM6"/>
            <w:bookmarkEnd w:id="105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6" w:name="PO_IdentNumM6"/>
            <w:bookmarkStart w:id="107" w:name="PO_IdentNumM6"/>
            <w:bookmarkEnd w:id="107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8" w:name="PO_TechTitleM6"/>
            <w:bookmarkStart w:id="109" w:name="PO_TechTitleM6"/>
            <w:bookmarkEnd w:id="109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0" w:name="PO_SchoolNameM6"/>
            <w:bookmarkStart w:id="111" w:name="PO_SchoolNameM6"/>
            <w:bookmarkEnd w:id="111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2" w:name="PO_PartWorkM6"/>
            <w:bookmarkStart w:id="113" w:name="PO_PartWorkM6"/>
            <w:bookmarkEnd w:id="11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4" w:name="PO_MemberNameM7"/>
            <w:bookmarkStart w:id="115" w:name="PO_MemberNameM7"/>
            <w:bookmarkEnd w:id="115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6" w:name="PO_SexM7"/>
            <w:bookmarkStart w:id="117" w:name="PO_SexM7"/>
            <w:bookmarkEnd w:id="117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8" w:name="PO_IdentNumM7"/>
            <w:bookmarkStart w:id="119" w:name="PO_IdentNumM7"/>
            <w:bookmarkEnd w:id="119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0" w:name="PO_TechTitleM7"/>
            <w:bookmarkStart w:id="121" w:name="PO_TechTitleM7"/>
            <w:bookmarkEnd w:id="121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2" w:name="PO_SchoolNameM7"/>
            <w:bookmarkStart w:id="123" w:name="PO_SchoolNameM7"/>
            <w:bookmarkEnd w:id="123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4" w:name="PO_PartWorkM7"/>
            <w:bookmarkStart w:id="125" w:name="PO_PartWorkM7"/>
            <w:bookmarkEnd w:id="12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autoSpaceDE w:val="false"/>
        <w:jc w:val="left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kern w:val="0"/>
          <w:sz w:val="32"/>
        </w:rPr>
        <w:t>三、经费预算</w:t>
      </w:r>
    </w:p>
    <w:p>
      <w:pPr>
        <w:pStyle w:val="Normal"/>
        <w:autoSpaceDE w:val="false"/>
        <w:snapToGrid w:val="false"/>
        <w:spacing w:lineRule="exact" w:line="300"/>
        <w:ind w:left="-27" w:right="286" w:hanging="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金额单位：万元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899"/>
        <w:gridCol w:w="720"/>
        <w:gridCol w:w="180"/>
        <w:gridCol w:w="720"/>
        <w:gridCol w:w="900"/>
        <w:gridCol w:w="1405"/>
        <w:gridCol w:w="1289"/>
        <w:gridCol w:w="1292"/>
      </w:tblGrid>
      <w:tr>
        <w:trPr>
          <w:trHeight w:val="486" w:hRule="atLeast"/>
          <w:cantSplit w:val="true"/>
        </w:trPr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课题经费来源预算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家、自治区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科技经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8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课题经费开支预算（万元）</w:t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科技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余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依据与说明</w:t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仪器设备租赁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相关业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材料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测试化验加工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燃料及动力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差旅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五）会议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六）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人员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咨询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其他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支出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26" w:name="PO_ProjectReport"/>
      <w:bookmarkStart w:id="127" w:name="PO_ProjectReport"/>
      <w:bookmarkEnd w:id="127"/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四、报告正文</w:t>
      </w:r>
    </w:p>
    <w:p>
      <w:pPr>
        <w:pStyle w:val="Normal"/>
        <w:spacing w:lineRule="auto" w:line="360"/>
        <w:ind w:right="-86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一</w:t>
      </w:r>
      <w:r>
        <w:rPr>
          <w:rFonts w:eastAsia="黑体;SimHei" w:ascii="黑体;SimHei" w:hAnsi="黑体;SimHei"/>
          <w:sz w:val="28"/>
          <w:szCs w:val="28"/>
        </w:rPr>
        <w:t xml:space="preserve">) </w:t>
      </w:r>
      <w:r>
        <w:rPr>
          <w:rFonts w:ascii="黑体;SimHei" w:hAnsi="黑体;SimHei" w:eastAsia="黑体;SimHei"/>
          <w:sz w:val="28"/>
          <w:szCs w:val="28"/>
        </w:rPr>
        <w:t>立论依据</w:t>
      </w:r>
    </w:p>
    <w:p>
      <w:pPr>
        <w:pStyle w:val="Style16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1. </w:t>
      </w:r>
      <w:r>
        <w:rPr>
          <w:rFonts w:ascii="宋体;SimSun" w:hAnsi="宋体;SimSun"/>
          <w:kern w:val="0"/>
          <w:sz w:val="24"/>
        </w:rPr>
        <w:t>项目立题的目的意义和选题依据</w:t>
      </w:r>
    </w:p>
    <w:p>
      <w:pPr>
        <w:pStyle w:val="Style16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2. </w:t>
      </w:r>
      <w:r>
        <w:rPr>
          <w:rFonts w:ascii="宋体;SimSun" w:hAnsi="宋体;SimSun"/>
          <w:kern w:val="0"/>
          <w:sz w:val="24"/>
        </w:rPr>
        <w:t>对产业发展影响和必要性、紧迫性及市场需求</w:t>
      </w:r>
    </w:p>
    <w:p>
      <w:pPr>
        <w:pStyle w:val="Normal"/>
        <w:spacing w:lineRule="auto" w:line="360"/>
        <w:ind w:right="-86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二）研究方案</w:t>
      </w:r>
    </w:p>
    <w:p>
      <w:pPr>
        <w:pStyle w:val="Style16"/>
        <w:spacing w:lineRule="auto" w:line="360"/>
        <w:rPr/>
      </w:pPr>
      <w:r>
        <w:rPr>
          <w:rFonts w:ascii="宋体;SimSun" w:hAnsi="宋体;SimSun"/>
          <w:kern w:val="0"/>
          <w:sz w:val="24"/>
        </w:rPr>
        <w:t xml:space="preserve">1. </w:t>
      </w:r>
      <w:r>
        <w:rPr>
          <w:rFonts w:ascii="宋体;SimSun" w:hAnsi="宋体;SimSun"/>
          <w:kern w:val="0"/>
          <w:sz w:val="24"/>
        </w:rPr>
        <w:t>项目</w:t>
      </w:r>
      <w:r>
        <w:rPr>
          <w:rFonts w:ascii="宋体;SimSun" w:hAnsi="宋体;SimSun"/>
          <w:kern w:val="0"/>
          <w:sz w:val="24"/>
        </w:rPr>
        <w:t>总体目标（包括</w:t>
      </w:r>
      <w:r>
        <w:rPr>
          <w:rFonts w:ascii="宋体;SimSun" w:hAnsi="宋体;SimSun"/>
          <w:kern w:val="0"/>
          <w:sz w:val="24"/>
        </w:rPr>
        <w:t>项目</w:t>
      </w:r>
      <w:r>
        <w:rPr>
          <w:rFonts w:ascii="宋体;SimSun" w:hAnsi="宋体;SimSun"/>
          <w:kern w:val="0"/>
          <w:sz w:val="24"/>
        </w:rPr>
        <w:t>总体目标、成果转化后达到的熟化程度）</w:t>
      </w:r>
    </w:p>
    <w:p>
      <w:pPr>
        <w:pStyle w:val="Style16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2. </w:t>
      </w:r>
      <w:r>
        <w:rPr>
          <w:rFonts w:ascii="宋体;SimSun" w:hAnsi="宋体;SimSun"/>
          <w:kern w:val="0"/>
          <w:sz w:val="24"/>
        </w:rPr>
        <w:t>项目</w:t>
      </w:r>
      <w:r>
        <w:rPr>
          <w:rFonts w:ascii="宋体;SimSun" w:hAnsi="宋体;SimSun"/>
          <w:kern w:val="0"/>
          <w:sz w:val="24"/>
        </w:rPr>
        <w:t>主要内容（包括本次成果转化内容、中试所采取的技术路线、中试解决的问题和详细技术方案）</w:t>
      </w:r>
    </w:p>
    <w:p>
      <w:pPr>
        <w:pStyle w:val="Style16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3. </w:t>
      </w:r>
      <w:r>
        <w:rPr>
          <w:rFonts w:ascii="宋体;SimSun" w:hAnsi="宋体;SimSun"/>
          <w:kern w:val="0"/>
          <w:sz w:val="24"/>
        </w:rPr>
        <w:t>项目实施的组织管理方案，</w:t>
      </w:r>
      <w:r>
        <w:rPr>
          <w:rFonts w:ascii="宋体;SimSun" w:hAnsi="宋体;SimSun"/>
          <w:kern w:val="0"/>
          <w:sz w:val="24"/>
        </w:rPr>
        <w:t>应包括课题的计划进度及节能、环保、安全等措施</w:t>
      </w:r>
    </w:p>
    <w:p>
      <w:pPr>
        <w:pStyle w:val="Normal"/>
        <w:spacing w:lineRule="auto" w:line="360"/>
        <w:ind w:right="-86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三）考核指标</w:t>
      </w:r>
    </w:p>
    <w:p>
      <w:pPr>
        <w:pStyle w:val="Style16"/>
        <w:spacing w:lineRule="auto" w:line="360"/>
        <w:rPr/>
      </w:pPr>
      <w:r>
        <w:rPr>
          <w:rFonts w:ascii="宋体;SimSun" w:hAnsi="宋体;SimSun"/>
          <w:kern w:val="0"/>
          <w:sz w:val="24"/>
        </w:rPr>
        <w:t xml:space="preserve">1. </w:t>
      </w:r>
      <w:r>
        <w:rPr>
          <w:rFonts w:ascii="宋体;SimSun" w:hAnsi="宋体;SimSun"/>
          <w:kern w:val="0"/>
          <w:sz w:val="24"/>
        </w:rPr>
        <w:t>主要技术指标（包括成果转化后形成的新产品、新装置、新材料、新工艺、专利、技术标准、论文专著等数量、质量指标及其水平等）</w:t>
      </w:r>
    </w:p>
    <w:p>
      <w:pPr>
        <w:pStyle w:val="Style16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2. </w:t>
      </w:r>
      <w:r>
        <w:rPr>
          <w:rFonts w:ascii="宋体;SimSun" w:hAnsi="宋体;SimSun"/>
          <w:kern w:val="0"/>
          <w:sz w:val="24"/>
        </w:rPr>
        <w:t>主要经济指标（包括成果转化所形成的中试生产规模；课题执行期内累计实现的生产产品数、销售收入、利税总额、示范基地数量指标等）</w:t>
      </w:r>
    </w:p>
    <w:p>
      <w:pPr>
        <w:pStyle w:val="Normal"/>
        <w:spacing w:lineRule="auto" w:line="360"/>
        <w:ind w:right="-86" w:hanging="0"/>
        <w:jc w:val="left"/>
        <w:rPr/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四）工作基础</w:t>
      </w:r>
    </w:p>
    <w:p>
      <w:pPr>
        <w:pStyle w:val="Style16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1. </w:t>
      </w:r>
      <w:r>
        <w:rPr>
          <w:rFonts w:ascii="宋体;SimSun" w:hAnsi="宋体;SimSun"/>
          <w:kern w:val="0"/>
          <w:sz w:val="24"/>
        </w:rPr>
        <w:t>国内外现状</w:t>
      </w:r>
      <w:r>
        <w:rPr>
          <w:rFonts w:ascii="宋体;SimSun" w:hAnsi="宋体;SimSun"/>
          <w:kern w:val="0"/>
          <w:sz w:val="24"/>
        </w:rPr>
        <w:t>及</w:t>
      </w:r>
      <w:r>
        <w:rPr>
          <w:rFonts w:ascii="宋体;SimSun" w:hAnsi="宋体;SimSun"/>
          <w:kern w:val="0"/>
          <w:sz w:val="24"/>
        </w:rPr>
        <w:t>市场</w:t>
      </w:r>
      <w:r>
        <w:rPr>
          <w:rFonts w:ascii="宋体;SimSun" w:hAnsi="宋体;SimSun"/>
          <w:kern w:val="0"/>
          <w:sz w:val="24"/>
        </w:rPr>
        <w:t>需求</w:t>
      </w:r>
      <w:r>
        <w:rPr>
          <w:rFonts w:ascii="宋体;SimSun" w:hAnsi="宋体;SimSun"/>
          <w:kern w:val="0"/>
          <w:sz w:val="24"/>
        </w:rPr>
        <w:t>分析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</w:rPr>
        <w:t>与国内外同类产品或技术的竞争分析</w:t>
      </w:r>
    </w:p>
    <w:p>
      <w:pPr>
        <w:pStyle w:val="Style16"/>
        <w:spacing w:lineRule="auto" w:line="360"/>
        <w:rPr/>
      </w:pPr>
      <w:r>
        <w:rPr>
          <w:rFonts w:ascii="宋体;SimSun" w:hAnsi="宋体;SimSun"/>
          <w:kern w:val="0"/>
          <w:sz w:val="24"/>
        </w:rPr>
        <w:t xml:space="preserve">2. </w:t>
      </w:r>
      <w:r>
        <w:rPr>
          <w:rFonts w:ascii="宋体;SimSun" w:hAnsi="宋体;SimSun"/>
          <w:kern w:val="0"/>
          <w:sz w:val="24"/>
        </w:rPr>
        <w:t>项目</w:t>
      </w:r>
      <w:r>
        <w:rPr>
          <w:rFonts w:ascii="宋体;SimSun" w:hAnsi="宋体;SimSun"/>
          <w:kern w:val="0"/>
          <w:sz w:val="24"/>
        </w:rPr>
        <w:t>实施应当具备的条件（人员条件、资金条件、基础条件</w:t>
      </w:r>
      <w:r>
        <w:rPr>
          <w:rFonts w:ascii="宋体;SimSun" w:hAnsi="宋体;SimSun"/>
          <w:kern w:val="0"/>
          <w:sz w:val="24"/>
        </w:rPr>
        <w:t>、成果技术优势、成果成熟度、应用范围及成果转化条件</w:t>
      </w:r>
      <w:r>
        <w:rPr>
          <w:rFonts w:ascii="宋体;SimSun" w:hAnsi="宋体;SimSun"/>
          <w:kern w:val="0"/>
          <w:sz w:val="24"/>
        </w:rPr>
        <w:t>）</w:t>
      </w:r>
    </w:p>
    <w:p>
      <w:pPr>
        <w:pStyle w:val="Style16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3. </w:t>
      </w:r>
      <w:r>
        <w:rPr>
          <w:rFonts w:ascii="宋体;SimSun" w:hAnsi="宋体;SimSun"/>
          <w:kern w:val="0"/>
          <w:sz w:val="24"/>
        </w:rPr>
        <w:t>项目</w:t>
      </w:r>
      <w:r>
        <w:rPr>
          <w:rFonts w:ascii="宋体;SimSun" w:hAnsi="宋体;SimSun"/>
          <w:kern w:val="0"/>
          <w:sz w:val="24"/>
        </w:rPr>
        <w:t>申报单位科研情况、现有平台建设情况，生产经营、经济运行情况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</w:rPr>
        <w:t>从事成果转化等方面的技术开发性收入</w:t>
      </w:r>
      <w:r>
        <w:rPr>
          <w:rFonts w:ascii="宋体;SimSun" w:hAnsi="宋体;SimSun"/>
          <w:kern w:val="0"/>
          <w:sz w:val="24"/>
        </w:rPr>
        <w:t>等方面</w:t>
      </w:r>
    </w:p>
    <w:p>
      <w:pPr>
        <w:pStyle w:val="Style16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4. </w:t>
      </w:r>
      <w:r>
        <w:rPr>
          <w:rFonts w:ascii="宋体;SimSun" w:hAnsi="宋体;SimSun"/>
          <w:kern w:val="0"/>
          <w:sz w:val="24"/>
        </w:rPr>
        <w:t>课题欠缺条件的解决措施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</w:rPr>
        <w:t>包括课题实施需要解决的欠缺条件措施；原有成果如推广应用需要解决的技术问题等</w:t>
      </w:r>
    </w:p>
    <w:p>
      <w:pPr>
        <w:pStyle w:val="Normal"/>
        <w:spacing w:lineRule="auto" w:line="360"/>
        <w:ind w:right="-86" w:hanging="0"/>
        <w:jc w:val="left"/>
        <w:rPr/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 xml:space="preserve">) </w:t>
      </w:r>
      <w:r>
        <w:rPr/>
        <w:t>项目计划进度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931"/>
      </w:tblGrid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间安排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内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容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摘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要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ind w:right="-86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right="-86" w:hanging="0"/>
        <w:jc w:val="left"/>
        <w:rPr/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六</w:t>
      </w:r>
      <w:r>
        <w:rPr>
          <w:rFonts w:eastAsia="黑体;SimHei" w:ascii="黑体;SimHei" w:hAnsi="黑体;SimHei"/>
          <w:sz w:val="28"/>
          <w:szCs w:val="28"/>
        </w:rPr>
        <w:t xml:space="preserve">) </w:t>
      </w:r>
      <w:r>
        <w:rPr>
          <w:rFonts w:ascii="黑体;SimHei" w:hAnsi="黑体;SimHei" w:eastAsia="黑体;SimHei"/>
          <w:sz w:val="28"/>
          <w:szCs w:val="28"/>
        </w:rPr>
        <w:t>申请者和项目组情况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/>
          <w:kern w:val="0"/>
          <w:sz w:val="24"/>
        </w:rPr>
      </w:pPr>
      <w:r>
        <w:rPr>
          <w:kern w:val="0"/>
          <w:sz w:val="24"/>
        </w:rPr>
        <w:t>申请者和项目组主要成员的学历和研究工作简历，近期已发表与本项目有关的主要论著目录和获得学术奖励情况，及在本项目中承担的任务</w:t>
      </w:r>
      <w:r>
        <w:rPr>
          <w:rFonts w:eastAsia="黑体;SimHei" w:ascii="黑体;SimHei" w:hAnsi="黑体;SimHei"/>
          <w:kern w:val="0"/>
          <w:sz w:val="24"/>
        </w:rPr>
        <w:t>)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黑体;SimHei" w:hAnsi="黑体;SimHei" w:eastAsia="黑体;SimHei"/>
          <w:kern w:val="0"/>
          <w:sz w:val="32"/>
        </w:rPr>
        <w:t>五、 附件</w:t>
      </w:r>
    </w:p>
    <w:p>
      <w:pPr>
        <w:pStyle w:val="Style16"/>
        <w:spacing w:lineRule="auto" w:line="360"/>
        <w:ind w:firstLine="45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请列出与申报资格、成果转化能力有关的附件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（</w:t>
      </w:r>
      <w:r>
        <w:rPr>
          <w:rFonts w:ascii="宋体;SimSun" w:hAnsi="宋体;SimSun"/>
          <w:kern w:val="0"/>
          <w:sz w:val="24"/>
        </w:rPr>
        <w:t>1</w:t>
      </w:r>
      <w:r>
        <w:rPr>
          <w:rFonts w:ascii="宋体;SimSun" w:hAnsi="宋体;SimSun"/>
          <w:kern w:val="0"/>
          <w:sz w:val="24"/>
        </w:rPr>
        <w:t>）成果证明。成果证明必须是省部级以上的农业科技成果的证明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——</w:t>
      </w:r>
      <w:r>
        <w:rPr>
          <w:rFonts w:ascii="宋体;SimSun" w:hAnsi="宋体;SimSun"/>
          <w:kern w:val="0"/>
          <w:sz w:val="24"/>
        </w:rPr>
        <w:t>新品种：区试报告，或审定证书，或同等效力的证明（转基因品种需转基因生物安全证书的审批证明）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——</w:t>
      </w:r>
      <w:r>
        <w:rPr>
          <w:rFonts w:ascii="宋体;SimSun" w:hAnsi="宋体;SimSun"/>
          <w:kern w:val="0"/>
          <w:sz w:val="24"/>
        </w:rPr>
        <w:t>新农药（含植物生长调节剂类）：田间试验报告与安全性评价报告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——</w:t>
      </w:r>
      <w:r>
        <w:rPr>
          <w:rFonts w:ascii="宋体;SimSun" w:hAnsi="宋体;SimSun"/>
          <w:kern w:val="0"/>
          <w:sz w:val="24"/>
        </w:rPr>
        <w:t>新肥料：田间试验报告及肥料检测报告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——</w:t>
      </w:r>
      <w:r>
        <w:rPr>
          <w:rFonts w:ascii="宋体;SimSun" w:hAnsi="宋体;SimSun"/>
          <w:kern w:val="0"/>
          <w:sz w:val="24"/>
        </w:rPr>
        <w:t>机械类：样机检测报告与鉴定证明文件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——</w:t>
      </w:r>
      <w:r>
        <w:rPr>
          <w:rFonts w:ascii="宋体;SimSun" w:hAnsi="宋体;SimSun"/>
          <w:kern w:val="0"/>
          <w:sz w:val="24"/>
        </w:rPr>
        <w:t>仪器类：样机检测报告与鉴定证明文件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——</w:t>
      </w:r>
      <w:r>
        <w:rPr>
          <w:rFonts w:ascii="宋体;SimSun" w:hAnsi="宋体;SimSun"/>
          <w:kern w:val="0"/>
          <w:sz w:val="24"/>
        </w:rPr>
        <w:t>生态技术类：附加环境生态认证证明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——</w:t>
      </w:r>
      <w:r>
        <w:rPr>
          <w:rFonts w:ascii="宋体;SimSun" w:hAnsi="宋体;SimSun"/>
          <w:kern w:val="0"/>
          <w:sz w:val="24"/>
        </w:rPr>
        <w:t>其它能证明成果情况的材料：认定证明、专利证明、或版权证明、科学技术成果鉴定证书。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Style16"/>
        <w:spacing w:lineRule="auto" w:line="360"/>
        <w:ind w:firstLine="45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（</w:t>
      </w:r>
      <w:r>
        <w:rPr>
          <w:rFonts w:ascii="宋体;SimSun" w:hAnsi="宋体;SimSun"/>
          <w:kern w:val="0"/>
          <w:sz w:val="24"/>
        </w:rPr>
        <w:t>2</w:t>
      </w:r>
      <w:r>
        <w:rPr>
          <w:rFonts w:ascii="宋体;SimSun" w:hAnsi="宋体;SimSun"/>
          <w:kern w:val="0"/>
          <w:sz w:val="24"/>
        </w:rPr>
        <w:t>）能说明课题知识产权归属及授权使用的证明文件（如：专利证书、软件著作权登记证书、技术转让合同等的复印件）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黑体;SimHei" w:hAnsi="黑体;SimHei" w:eastAsia="黑体;SimHei"/>
          <w:kern w:val="0"/>
          <w:sz w:val="32"/>
        </w:rPr>
        <w:t>六</w:t>
      </w:r>
      <w:r>
        <w:rPr/>
        <w:t>、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承担单位学术委员会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承担单位领导的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院科研业务主管部门的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院学术委员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院长办公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评审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24:00Z</dcterms:created>
  <dc:creator>院领导一周活动安排</dc:creator>
  <dc:description/>
  <cp:keywords/>
  <dc:language>en-US</dc:language>
  <cp:lastModifiedBy>广西农业科学院关于“四风”专项工作情况的报告</cp:lastModifiedBy>
  <dcterms:modified xsi:type="dcterms:W3CDTF">2016-07-01T03:36:00Z</dcterms:modified>
  <cp:revision>72</cp:revision>
  <dc:subject/>
  <dc:title>2015年度</dc:title>
</cp:coreProperties>
</file>