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cs="华文中宋;微软雅黑" w:ascii="黑体;SimHei" w:hAnsi="黑体;SimHei"/>
          <w:b/>
          <w:sz w:val="52"/>
        </w:rPr>
        <w:t>2016</w:t>
      </w:r>
      <w:r>
        <w:rPr>
          <w:rFonts w:ascii="黑体;SimHei" w:hAnsi="黑体;SimHei" w:cs="华文中宋;微软雅黑" w:eastAsia="黑体;SimHei"/>
          <w:b/>
          <w:sz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52"/>
        </w:rPr>
      </w:pPr>
      <w:r>
        <w:rPr>
          <w:rFonts w:ascii="黑体;SimHei" w:hAnsi="黑体;SimHei" w:cs="华文中宋;微软雅黑" w:eastAsia="黑体;SimHei"/>
          <w:b/>
          <w:sz w:val="52"/>
        </w:rPr>
        <w:t>广西农业科学院科技发展基金和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52"/>
        </w:rPr>
      </w:pPr>
      <w:r>
        <w:rPr>
          <w:rFonts w:ascii="黑体;SimHei" w:hAnsi="黑体;SimHei" w:cs="华文中宋;微软雅黑" w:eastAsia="黑体;SimHei"/>
          <w:b/>
          <w:sz w:val="52"/>
        </w:rPr>
        <w:t>基本科研业务费项目申请书</w:t>
      </w:r>
    </w:p>
    <w:p>
      <w:pPr>
        <w:pStyle w:val="Normal"/>
        <w:rPr>
          <w:rFonts w:ascii="黑体;SimHei" w:hAnsi="黑体;SimHei" w:eastAsia="黑体;SimHei" w:cs="华文中宋;微软雅黑"/>
          <w:sz w:val="32"/>
        </w:rPr>
      </w:pPr>
      <w:r>
        <w:rPr>
          <w:rFonts w:eastAsia="黑体;SimHei" w:cs="华文中宋;微软雅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/>
      </w:pPr>
      <w:r>
        <w:rPr>
          <w:rFonts w:ascii="黑体;SimHei" w:hAnsi="黑体;SimHei" w:eastAsia="黑体;SimHei"/>
          <w:sz w:val="32"/>
        </w:rPr>
        <w:t>所属领域：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 xml:space="preserve">育种   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 xml:space="preserve">农艺   </w:t>
      </w: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类型：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 xml:space="preserve">自由申报  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 xml:space="preserve">博士配套  </w:t>
      </w: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院市合作（  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编制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</w:rPr>
        <w:t>一、本《申请书》为申报《广西农业科学院科技发展基金项目》和《广西农业科学院基本科研业务费项目》的重要文字依据，适用于自由申报项目、博士配套项目和院市合作项目的申报，填写前请认真阅读有关规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“项目名称”要简单、明确，最多不能超过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个汉字，并准确突出项目的主题和特性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《申请书》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一式三份（至少一份为原件）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本页说明在正式《申请书》中不必保留。</w:t>
      </w:r>
    </w:p>
    <w:p>
      <w:pPr>
        <w:pStyle w:val="Normal"/>
        <w:rPr/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641"/>
        <w:gridCol w:w="506"/>
        <w:gridCol w:w="749"/>
        <w:gridCol w:w="216"/>
        <w:gridCol w:w="392"/>
        <w:gridCol w:w="182"/>
        <w:gridCol w:w="358"/>
        <w:gridCol w:w="626"/>
        <w:gridCol w:w="378"/>
        <w:gridCol w:w="560"/>
        <w:gridCol w:w="655"/>
        <w:gridCol w:w="210"/>
        <w:gridCol w:w="73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0" w:name="PO_ProjectName2"/>
            <w:bookmarkStart w:id="1" w:name="PO_ProjectName2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bookmarkStart w:id="2" w:name="PO_ResearchType"/>
            <w:bookmarkEnd w:id="2"/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PO_TotalFunds"/>
            <w:bookmarkStart w:id="4" w:name="PO_TotalFunds"/>
            <w:bookmarkEnd w:id="4"/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bookmarkStart w:id="5" w:name="PO_BeginEndTime"/>
            <w:bookmarkEnd w:id="5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6" w:name="PO_RealName2"/>
            <w:bookmarkStart w:id="7" w:name="PO_RealName2"/>
            <w:bookmarkEnd w:id="7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8" w:name="PO_Sex"/>
            <w:bookmarkStart w:id="9" w:name="PO_Sex"/>
            <w:bookmarkEnd w:id="9"/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0" w:name="PO_Birthday"/>
            <w:bookmarkStart w:id="11" w:name="PO_Birthday"/>
            <w:bookmarkEnd w:id="1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2" w:name="PO_Nation"/>
            <w:bookmarkStart w:id="13" w:name="PO_Nation"/>
            <w:bookmarkEnd w:id="13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bookmarkStart w:id="14" w:name="PO_Education"/>
            <w:bookmarkStart w:id="15" w:name="PO_Education"/>
            <w:bookmarkEnd w:id="15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6" w:name="PO_AcademicDegree"/>
            <w:bookmarkStart w:id="17" w:name="PO_AcademicDegree"/>
            <w:bookmarkEnd w:id="17"/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8" w:name="PO_TechTitle"/>
            <w:bookmarkStart w:id="19" w:name="PO_TechTitle"/>
            <w:bookmarkEnd w:id="19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0" w:name="PO_SchoolName2"/>
            <w:bookmarkStart w:id="21" w:name="PO_SchoolName2"/>
            <w:bookmarkEnd w:id="21"/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2" w:name="PO_PhoneNum2"/>
            <w:bookmarkStart w:id="23" w:name="PO_PhoneNum2"/>
            <w:bookmarkEnd w:id="23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何时来本院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4" w:name="PO_BeginWork"/>
            <w:bookmarkStart w:id="25" w:name="PO_BeginWork"/>
            <w:bookmarkEnd w:id="25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曾否主持过项目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6" w:name="PO_Host"/>
            <w:bookmarkStart w:id="27" w:name="PO_Host"/>
            <w:bookmarkEnd w:id="27"/>
          </w:p>
        </w:tc>
      </w:tr>
      <w:tr>
        <w:trPr>
          <w:trHeight w:val="5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bookmarkStart w:id="28" w:name="PO_ProjectSummary"/>
            <w:bookmarkEnd w:id="2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二、项目组主要参与者（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项目组主要成员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PO_MemberNum"/>
            <w:bookmarkStart w:id="30" w:name="PO_MemberNum"/>
            <w:bookmarkEnd w:id="3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PO_SeniorNum"/>
            <w:bookmarkStart w:id="32" w:name="PO_SeniorNum"/>
            <w:bookmarkEnd w:id="32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PO_MiddleNum"/>
            <w:bookmarkStart w:id="34" w:name="PO_MiddleNum"/>
            <w:bookmarkEnd w:id="3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PO_JuniorNum"/>
            <w:bookmarkStart w:id="36" w:name="PO_JuniorNum"/>
            <w:bookmarkEnd w:id="3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PO_DoctorPostNum"/>
            <w:bookmarkStart w:id="38" w:name="PO_DoctorPostNum"/>
            <w:bookmarkEnd w:id="38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PO_DoctorNum"/>
            <w:bookmarkStart w:id="40" w:name="PO_DoctorNum"/>
            <w:bookmarkEnd w:id="4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PO_MasterNum"/>
            <w:bookmarkStart w:id="42" w:name="PO_MasterNum"/>
            <w:bookmarkEnd w:id="42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PO_CompleteSchools"/>
            <w:bookmarkStart w:id="44" w:name="PO_CompleteSchools"/>
            <w:bookmarkEnd w:id="44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PO_MemberNameM1"/>
            <w:bookmarkStart w:id="46" w:name="PO_MemberNameM1"/>
            <w:bookmarkEnd w:id="4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" w:name="PO_SexM1"/>
            <w:bookmarkStart w:id="48" w:name="PO_SexM1"/>
            <w:bookmarkEnd w:id="4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" w:name="PO_IdentNumM1"/>
            <w:bookmarkStart w:id="50" w:name="PO_IdentNumM1"/>
            <w:bookmarkEnd w:id="5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" w:name="PO_TechTitleM1"/>
            <w:bookmarkStart w:id="52" w:name="PO_TechTitleM1"/>
            <w:bookmarkEnd w:id="5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" w:name="PO_SchoolNameM1"/>
            <w:bookmarkStart w:id="54" w:name="PO_SchoolNameM1"/>
            <w:bookmarkEnd w:id="5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" w:name="PO_PartWorkM1"/>
            <w:bookmarkStart w:id="56" w:name="PO_PartWorkM1"/>
            <w:bookmarkEnd w:id="5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" w:name="PO_MemberNameM2"/>
            <w:bookmarkStart w:id="58" w:name="PO_MemberNameM2"/>
            <w:bookmarkEnd w:id="5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" w:name="PO_SexM2"/>
            <w:bookmarkStart w:id="60" w:name="PO_SexM2"/>
            <w:bookmarkEnd w:id="6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" w:name="PO_IdentNumM2"/>
            <w:bookmarkStart w:id="62" w:name="PO_IdentNumM2"/>
            <w:bookmarkEnd w:id="6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" w:name="PO_TechTitleM2"/>
            <w:bookmarkStart w:id="64" w:name="PO_TechTitleM2"/>
            <w:bookmarkEnd w:id="6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" w:name="PO_SchoolNameM2"/>
            <w:bookmarkStart w:id="66" w:name="PO_SchoolNameM2"/>
            <w:bookmarkEnd w:id="6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PO_PartWorkM2"/>
            <w:bookmarkStart w:id="68" w:name="PO_PartWorkM2"/>
            <w:bookmarkEnd w:id="6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PO_MemberNameM3"/>
            <w:bookmarkStart w:id="70" w:name="PO_MemberNameM3"/>
            <w:bookmarkEnd w:id="7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PO_SexM3"/>
            <w:bookmarkStart w:id="72" w:name="PO_SexM3"/>
            <w:bookmarkEnd w:id="7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PO_IdentNumM3"/>
            <w:bookmarkStart w:id="74" w:name="PO_IdentNumM3"/>
            <w:bookmarkEnd w:id="7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PO_TechTitleM3"/>
            <w:bookmarkStart w:id="76" w:name="PO_TechTitleM3"/>
            <w:bookmarkEnd w:id="7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PO_SchoolNameM3"/>
            <w:bookmarkStart w:id="78" w:name="PO_SchoolNameM3"/>
            <w:bookmarkEnd w:id="7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PO_PartWorkM3"/>
            <w:bookmarkStart w:id="80" w:name="PO_PartWorkM3"/>
            <w:bookmarkEnd w:id="8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PO_MemberNameM4"/>
            <w:bookmarkStart w:id="82" w:name="PO_MemberNameM4"/>
            <w:bookmarkEnd w:id="8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PO_SexM4"/>
            <w:bookmarkStart w:id="84" w:name="PO_SexM4"/>
            <w:bookmarkEnd w:id="8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PO_IdentNumM4"/>
            <w:bookmarkStart w:id="86" w:name="PO_IdentNumM4"/>
            <w:bookmarkEnd w:id="8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7" w:name="PO_TechTitleM4"/>
            <w:bookmarkStart w:id="88" w:name="PO_TechTitleM4"/>
            <w:bookmarkEnd w:id="8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9" w:name="PO_SchoolNameM4"/>
            <w:bookmarkStart w:id="90" w:name="PO_SchoolNameM4"/>
            <w:bookmarkEnd w:id="9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1" w:name="PO_PartWorkM4"/>
            <w:bookmarkStart w:id="92" w:name="PO_PartWorkM4"/>
            <w:bookmarkEnd w:id="9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3" w:name="PO_MemberNameM5"/>
            <w:bookmarkStart w:id="94" w:name="PO_MemberNameM5"/>
            <w:bookmarkEnd w:id="9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5" w:name="PO_SexM5"/>
            <w:bookmarkStart w:id="96" w:name="PO_SexM5"/>
            <w:bookmarkEnd w:id="9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7" w:name="PO_IdentNumM5"/>
            <w:bookmarkStart w:id="98" w:name="PO_IdentNumM5"/>
            <w:bookmarkEnd w:id="9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9" w:name="PO_TechTitleM5"/>
            <w:bookmarkStart w:id="100" w:name="PO_TechTitleM5"/>
            <w:bookmarkEnd w:id="10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1" w:name="PO_SchoolNameM5"/>
            <w:bookmarkStart w:id="102" w:name="PO_SchoolNameM5"/>
            <w:bookmarkEnd w:id="10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3" w:name="PO_PartWorkM5"/>
            <w:bookmarkStart w:id="104" w:name="PO_PartWorkM5"/>
            <w:bookmarkEnd w:id="10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5" w:name="PO_MemberNameM6"/>
            <w:bookmarkStart w:id="106" w:name="PO_MemberNameM6"/>
            <w:bookmarkEnd w:id="10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7" w:name="PO_SexM6"/>
            <w:bookmarkStart w:id="108" w:name="PO_SexM6"/>
            <w:bookmarkEnd w:id="10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PO_IdentNumM6"/>
            <w:bookmarkStart w:id="110" w:name="PO_IdentNumM6"/>
            <w:bookmarkEnd w:id="11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PO_TechTitleM6"/>
            <w:bookmarkStart w:id="112" w:name="PO_TechTitleM6"/>
            <w:bookmarkEnd w:id="11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PO_SchoolNameM6"/>
            <w:bookmarkStart w:id="114" w:name="PO_SchoolNameM6"/>
            <w:bookmarkEnd w:id="11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PO_PartWorkM6"/>
            <w:bookmarkStart w:id="116" w:name="PO_PartWorkM6"/>
            <w:bookmarkEnd w:id="1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PO_MemberNameM7"/>
            <w:bookmarkStart w:id="118" w:name="PO_MemberNameM7"/>
            <w:bookmarkEnd w:id="1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PO_SexM7"/>
            <w:bookmarkStart w:id="120" w:name="PO_SexM7"/>
            <w:bookmarkEnd w:id="12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1" w:name="PO_IdentNumM7"/>
            <w:bookmarkStart w:id="122" w:name="PO_IdentNumM7"/>
            <w:bookmarkEnd w:id="12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3" w:name="PO_TechTitleM7"/>
            <w:bookmarkStart w:id="124" w:name="PO_TechTitleM7"/>
            <w:bookmarkEnd w:id="12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5" w:name="PO_SchoolNameM7"/>
            <w:bookmarkStart w:id="126" w:name="PO_SchoolNameM7"/>
            <w:bookmarkEnd w:id="12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7" w:name="PO_PartWorkM7"/>
            <w:bookmarkStart w:id="128" w:name="PO_PartWorkM7"/>
            <w:bookmarkEnd w:id="12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单位：万元</w:t>
      </w:r>
    </w:p>
    <w:tbl>
      <w:tblPr>
        <w:tblW w:w="86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47"/>
        <w:gridCol w:w="4121"/>
      </w:tblGrid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设备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9" w:name="PO_EquipCost"/>
            <w:bookmarkStart w:id="130" w:name="PO_EquipCost"/>
            <w:bookmarkEnd w:id="13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租赁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1" w:name="PO_EquipRental"/>
            <w:bookmarkStart w:id="132" w:name="PO_EquipRental"/>
            <w:bookmarkEnd w:id="13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3" w:name="PO_EquipRentalDetail"/>
            <w:bookmarkStart w:id="134" w:name="PO_EquipRentalDetail"/>
            <w:bookmarkEnd w:id="134"/>
          </w:p>
        </w:tc>
      </w:tr>
      <w:tr>
        <w:trPr>
          <w:trHeight w:val="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、相关业务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5" w:name="PO_ServiceCost"/>
            <w:bookmarkStart w:id="136" w:name="PO_ServiceCost"/>
            <w:bookmarkEnd w:id="13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一）材料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7" w:name="PO_S1Matetral"/>
            <w:bookmarkStart w:id="138" w:name="PO_S1Matetral"/>
            <w:bookmarkEnd w:id="13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9" w:name="PO_S1MatetralDetail"/>
            <w:bookmarkStart w:id="140" w:name="PO_S1MatetralDetail"/>
            <w:bookmarkEnd w:id="140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二）测试化验加工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1" w:name="PO_S2Process"/>
            <w:bookmarkStart w:id="142" w:name="PO_S2Process"/>
            <w:bookmarkEnd w:id="14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3" w:name="PO_S2ProcessDetail"/>
            <w:bookmarkStart w:id="144" w:name="PO_S2ProcessDetail"/>
            <w:bookmarkEnd w:id="144"/>
          </w:p>
        </w:tc>
      </w:tr>
      <w:tr>
        <w:trPr>
          <w:trHeight w:val="9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燃料及动力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5" w:name="PO_S3Power"/>
            <w:bookmarkStart w:id="146" w:name="PO_S3Power"/>
            <w:bookmarkEnd w:id="14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7" w:name="PO_S3PowerDetail"/>
            <w:bookmarkStart w:id="148" w:name="PO_S3PowerDetail"/>
            <w:bookmarkEnd w:id="148"/>
          </w:p>
        </w:tc>
      </w:tr>
      <w:tr>
        <w:trPr>
          <w:trHeight w:val="8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四）差旅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9" w:name="PO_S4Travel"/>
            <w:bookmarkStart w:id="150" w:name="PO_S4Travel"/>
            <w:bookmarkEnd w:id="15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1" w:name="PO_S4TravelDetail"/>
            <w:bookmarkStart w:id="152" w:name="PO_S4TravelDetail"/>
            <w:bookmarkEnd w:id="152"/>
          </w:p>
        </w:tc>
      </w:tr>
      <w:tr>
        <w:trPr>
          <w:trHeight w:val="7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会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3" w:name="PO_S5Meeting"/>
            <w:bookmarkStart w:id="154" w:name="PO_S5Meeting"/>
            <w:bookmarkEnd w:id="15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5" w:name="PO_S5MeetingDetail"/>
            <w:bookmarkStart w:id="156" w:name="PO_S5MeetingDetail"/>
            <w:bookmarkEnd w:id="156"/>
          </w:p>
        </w:tc>
      </w:tr>
      <w:tr>
        <w:trPr>
          <w:trHeight w:val="7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7" w:name="PO_S6Publish"/>
            <w:bookmarkStart w:id="158" w:name="PO_S6Publish"/>
            <w:bookmarkEnd w:id="15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  <w:bookmarkStart w:id="159" w:name="PO_S6PublishDetail"/>
            <w:bookmarkStart w:id="160" w:name="PO_S6PublishDetail"/>
            <w:bookmarkEnd w:id="160"/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人员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1" w:name="PO_Worker"/>
            <w:bookmarkStart w:id="162" w:name="PO_Worker"/>
            <w:bookmarkEnd w:id="16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3" w:name="PO_W1Servicefee"/>
            <w:bookmarkStart w:id="164" w:name="PO_W1Servicefee"/>
            <w:bookmarkEnd w:id="16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5" w:name="PO_W1ServicefeeDetail"/>
            <w:bookmarkStart w:id="166" w:name="PO_W1ServicefeeDetail"/>
            <w:bookmarkEnd w:id="166"/>
          </w:p>
        </w:tc>
      </w:tr>
      <w:tr>
        <w:trPr>
          <w:trHeight w:val="7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咨询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7" w:name="PO_W2Consult"/>
            <w:bookmarkStart w:id="168" w:name="PO_W2Consult"/>
            <w:bookmarkEnd w:id="16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  <w:bookmarkStart w:id="169" w:name="PO_W2ConsultDetail"/>
            <w:bookmarkStart w:id="170" w:name="PO_W2ConsultDetail"/>
            <w:bookmarkEnd w:id="170"/>
          </w:p>
        </w:tc>
      </w:tr>
      <w:tr>
        <w:trPr>
          <w:trHeight w:val="6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、其他费用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1" w:name="PO_OherFee"/>
            <w:bookmarkStart w:id="172" w:name="PO_OherFee"/>
            <w:bookmarkEnd w:id="17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3" w:name="PO_OherFeeDetail"/>
            <w:bookmarkStart w:id="174" w:name="PO_OherFeeDetail"/>
            <w:bookmarkEnd w:id="174"/>
          </w:p>
        </w:tc>
      </w:tr>
      <w:tr>
        <w:trPr>
          <w:trHeight w:val="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5" w:name="PO_SummaryFee"/>
            <w:bookmarkStart w:id="176" w:name="PO_SummaryFee"/>
            <w:bookmarkEnd w:id="17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 w:val="32"/>
        </w:rPr>
      </w:pPr>
      <w:bookmarkStart w:id="177" w:name="PO_ProjectReport"/>
      <w:bookmarkEnd w:id="177"/>
      <w:r>
        <w:rPr>
          <w:rFonts w:ascii="黑体;SimHei" w:hAnsi="黑体;SimHei" w:eastAsia="黑体;SimHei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立论依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立题的目的意义和选题依据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国内外同类发展现状及趋势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二）研究方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主要内容及总体目标</w:t>
      </w:r>
      <w:r>
        <w:rPr>
          <w:rFonts w:cs="宋体;SimSun" w:ascii="宋体;SimSun" w:hAnsi="宋体;SimSun"/>
          <w:kern w:val="0"/>
          <w:sz w:val="24"/>
        </w:rPr>
        <w:t xml:space="preserve">;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项目研究与开发的技术方案（或任务分解方案）与技术路线图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主要解决的技术关键及创新点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项目规模和预期达到的技术指标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项目实施的组织管理方案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三）研究工作基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前期科研工作水平、成果及鉴定情况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完成项目所具备和缺乏的条件）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）项目成果推广应用前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完成后对行业技术进步、产业产品结构调整的促进作用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项目完成后成果推广应用前景</w:t>
      </w:r>
    </w:p>
    <w:p>
      <w:pPr>
        <w:pStyle w:val="Normal"/>
        <w:spacing w:lineRule="auto" w:line="360"/>
        <w:ind w:right="-86" w:hanging="0"/>
        <w:jc w:val="left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摘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  <w:r>
        <w:br w:type="page"/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;SimHei" w:ascii="黑体;SimHei" w:hAnsi="黑体;SimHei"/>
          <w:kern w:val="0"/>
          <w:sz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/>
                <w:kern w:val="0"/>
                <w:sz w:val="24"/>
              </w:rPr>
              <w:t>申请者承担的院科技发展基金项目和院基本业务费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kern w:val="0"/>
                <w:sz w:val="24"/>
              </w:rPr>
              <w:t>申请者参加的院科技发展基金项目和院基本业务费项目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kern w:val="0"/>
                <w:sz w:val="24"/>
              </w:rPr>
              <w:t>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rPr>
          <w:rFonts w:ascii="宋体;SimSun" w:hAnsi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ascii="宋体;SimSun" w:hAnsi="宋体;SimSun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五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院领导一周活动安排</dc:creator>
  <dc:description/>
  <cp:keywords/>
  <dc:language>en-US</dc:language>
  <cp:lastModifiedBy>win</cp:lastModifiedBy>
  <dcterms:modified xsi:type="dcterms:W3CDTF">2015-07-06T02:45:00Z</dcterms:modified>
  <cp:revision>23</cp:revision>
  <dc:subject/>
  <dc:title>2015年度</dc:title>
</cp:coreProperties>
</file>