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b/>
          <w:b/>
          <w:bCs/>
          <w:color w:val="F32F30"/>
          <w:kern w:val="0"/>
          <w:sz w:val="52"/>
          <w:szCs w:val="27"/>
        </w:rPr>
      </w:pPr>
      <w:r>
        <w:rPr>
          <w:b/>
          <w:bCs/>
          <w:color w:val="F32F30"/>
          <w:kern w:val="0"/>
          <w:sz w:val="52"/>
          <w:szCs w:val="27"/>
        </w:rPr>
        <w:t>农业部办公厅关于征集“十三五”需要科技优先解决的农业重大问题的通知</w:t>
      </w:r>
    </w:p>
    <w:p>
      <w:pPr>
        <w:pStyle w:val="Normal"/>
        <w:widowControl/>
        <w:spacing w:lineRule="atLeast" w:line="60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农办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（自治区、直辖市）、计划单列市、新疆生产建设兵团农业（农牧、农村经济）厅（委、局）及有关农机、畜牧、兽医、农垦、渔业厅（委、局、办）</w:t>
      </w:r>
      <w:r>
        <w:rPr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贯彻落实国务院《关于深化中央财政科技计划（专项、基金等）管理改革的方案》（国发〔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做好农业科技发展战略、计划、政策、布局、评估、监管，加强农业科技与农业行业发展在规划、政策等方面的相互衔接，促进农业科技与农业农村经济的深度融合，经研究，决定开展“十三五”需要科技解决的农业重大问题征集工作。有关事项通知如下。</w:t>
      </w:r>
    </w:p>
    <w:p>
      <w:pPr>
        <w:pStyle w:val="Normal"/>
        <w:widowControl/>
        <w:spacing w:lineRule="atLeast" w:line="600"/>
        <w:ind w:firstLine="63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征集领域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中央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文件精神和中央经济工作会议、全国农业工作会议精神，本次征集领域重点在推进农业发展“转方式、调结构”、加快推进农业现代化等方面需要科技解决的重大问题，包括基础前沿、需要长期演进的重大社会公益、重大共性关键技术需求。包括：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现代循环农业发展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美丽乡村建设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农业大数据构建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降低农业生产成本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耕地质量提升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农田控水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0"/>
          <w:sz w:val="32"/>
          <w:szCs w:val="32"/>
        </w:rPr>
        <w:t>农田污染防控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kern w:val="0"/>
          <w:sz w:val="32"/>
          <w:szCs w:val="32"/>
        </w:rPr>
        <w:t>农业废弃物利用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0"/>
          <w:sz w:val="32"/>
          <w:szCs w:val="32"/>
        </w:rPr>
        <w:t>农业劳动力替代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0. </w:t>
      </w:r>
      <w:r>
        <w:rPr>
          <w:rFonts w:ascii="仿宋_GB2312" w:hAnsi="仿宋_GB2312" w:eastAsia="仿宋_GB2312"/>
          <w:kern w:val="0"/>
          <w:sz w:val="32"/>
          <w:szCs w:val="32"/>
        </w:rPr>
        <w:t>草牧业发展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1. </w:t>
      </w:r>
      <w:r>
        <w:rPr>
          <w:rFonts w:ascii="仿宋_GB2312" w:hAnsi="仿宋_GB2312" w:eastAsia="仿宋_GB2312"/>
          <w:kern w:val="0"/>
          <w:sz w:val="32"/>
          <w:szCs w:val="32"/>
        </w:rPr>
        <w:t>重大动物疫病防控与兽医公共安全需要科技解决的重大问题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2. </w:t>
      </w:r>
      <w:r>
        <w:rPr>
          <w:rFonts w:ascii="仿宋_GB2312" w:hAnsi="仿宋_GB2312" w:eastAsia="仿宋_GB2312"/>
          <w:kern w:val="0"/>
          <w:sz w:val="32"/>
          <w:szCs w:val="32"/>
        </w:rPr>
        <w:t>深远海水产养殖需要科技解决的重大问题。</w:t>
      </w:r>
    </w:p>
    <w:p>
      <w:pPr>
        <w:pStyle w:val="Normal"/>
        <w:widowControl/>
        <w:spacing w:lineRule="atLeast" w:line="600"/>
        <w:ind w:firstLine="63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征集对象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依据上述领域需要科技解决的农业重大问题，本次征集对象主要为生产一线的技术和管理用户：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中央和地方农业行业和生产管理部门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技术推广部门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龙头企业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农民合作组织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科研机构和涉农高校；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行业协会、学会。</w:t>
      </w:r>
    </w:p>
    <w:p>
      <w:pPr>
        <w:pStyle w:val="Normal"/>
        <w:widowControl/>
        <w:spacing w:lineRule="atLeast" w:line="600"/>
        <w:ind w:firstLine="64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atLeast" w:line="600"/>
        <w:ind w:firstLine="640"/>
        <w:rPr>
          <w:kern w:val="0"/>
          <w:szCs w:val="21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各省（市、区）农业行政主管部门面向本地技术用户，按照</w:t>
      </w:r>
      <w:r>
        <w:rPr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方面征集相关问题和需求，汇总上报（汇总表格式附后）。每个问题和需求须提交</w:t>
      </w:r>
      <w:r>
        <w:rPr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字的说明，内容包括：（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问题名称；（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影响程度（影响面、影响力等）；（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解决该问题的具体科技需求。</w:t>
      </w:r>
    </w:p>
    <w:p>
      <w:pPr>
        <w:pStyle w:val="Normal"/>
        <w:widowControl/>
        <w:spacing w:lineRule="atLeast" w:line="60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单位按照</w:t>
      </w:r>
      <w:r>
        <w:rPr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方面梳理提出问题和需求，要求同上。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各地、各单位请于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点之前正式上报农业部科技教育司。上报方式：电子版通过电子邮件形式报送；纸质文件（一式两份）邮寄至北京市朝阳区农展南里</w:t>
      </w:r>
      <w:r>
        <w:rPr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，农业部科教司产业技术处（邮编：</w:t>
      </w:r>
      <w:r>
        <w:rPr>
          <w:kern w:val="0"/>
          <w:sz w:val="32"/>
          <w:szCs w:val="32"/>
        </w:rPr>
        <w:t>100125</w:t>
      </w:r>
      <w:r>
        <w:rPr>
          <w:rFonts w:ascii="仿宋_GB2312" w:hAnsi="仿宋_GB2312" w:eastAsia="仿宋_GB2312"/>
          <w:kern w:val="0"/>
          <w:sz w:val="32"/>
          <w:szCs w:val="32"/>
        </w:rPr>
        <w:t>）。纸质文件以寄出时间为准。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谢驾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魏</w:t>
      </w: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锴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kern w:val="0"/>
          <w:sz w:val="32"/>
          <w:szCs w:val="32"/>
        </w:rPr>
        <w:t>010-59193030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59193070</w:t>
      </w:r>
    </w:p>
    <w:p>
      <w:pPr>
        <w:pStyle w:val="Normal"/>
        <w:widowControl/>
        <w:spacing w:lineRule="atLeast" w:line="600"/>
        <w:ind w:firstLine="62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件：</w:t>
      </w:r>
      <w:hyperlink r:id="rId2">
        <w:r>
          <w:rPr>
            <w:rStyle w:val="InternetLink"/>
            <w:color w:val="0000FF"/>
            <w:kern w:val="0"/>
            <w:sz w:val="32"/>
            <w:u w:val="single"/>
          </w:rPr>
          <w:t>kj1027@agri.gov.cn</w:t>
        </w:r>
      </w:hyperlink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2"/>
          <w:szCs w:val="32"/>
        </w:rPr>
        <w:t>　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“十三五”需要科技优先解决的农业重大问题汇总表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12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12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农业部办公厅</w:t>
      </w:r>
    </w:p>
    <w:p>
      <w:pPr>
        <w:pStyle w:val="Normal"/>
        <w:widowControl/>
        <w:spacing w:lineRule="atLeast" w:line="600"/>
        <w:ind w:firstLine="4960"/>
        <w:jc w:val="right"/>
        <w:rPr>
          <w:kern w:val="0"/>
          <w:szCs w:val="21"/>
        </w:rPr>
      </w:pPr>
      <w:r>
        <w:rPr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49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kern w:val="0"/>
          <w:sz w:val="32"/>
          <w:szCs w:val="32"/>
        </w:rPr>
        <w:t>全国农业技术推广服务中心、全国畜牧总站、全国水产技术推广总站、农业部农业机械推广站；中国农业科学院、中国水产科学研究院、中国热带农业科学院、农业部农业规划设计研究院；农业部教育部共建涉农高校；中国科学院科技促进发展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1027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0:00Z</dcterms:created>
  <dc:creator>微软用户</dc:creator>
  <dc:description/>
  <cp:keywords/>
  <dc:language>en-US</dc:language>
  <cp:lastModifiedBy>微软用户</cp:lastModifiedBy>
  <dcterms:modified xsi:type="dcterms:W3CDTF">2015-03-10T01:02:00Z</dcterms:modified>
  <cp:revision>1</cp:revision>
  <dc:subject/>
  <dc:title>农业部办公厅关于征集“十三五”需要科技优先解决的农业重大问题的通知</dc:title>
</cp:coreProperties>
</file>