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番茄优良新品种选育与高效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栽培技术集成示范项目指南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中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和国务院《关于进一步促进广西经济社会发展的若干意见》</w:t>
      </w:r>
      <w:r>
        <w:rPr>
          <w:rFonts w:eastAsia="仿宋_GB2312"/>
          <w:bCs/>
          <w:sz w:val="32"/>
          <w:szCs w:val="32"/>
        </w:rPr>
        <w:t>总体要求，落实自治区领导的批示，</w:t>
      </w:r>
      <w:r>
        <w:rPr>
          <w:rFonts w:eastAsia="仿宋_GB2312"/>
          <w:sz w:val="32"/>
          <w:szCs w:val="32"/>
        </w:rPr>
        <w:t>充分发挥资源优势，</w:t>
      </w:r>
      <w:r>
        <w:rPr>
          <w:rFonts w:eastAsia="仿宋_GB2312"/>
          <w:sz w:val="32"/>
          <w:szCs w:val="32"/>
        </w:rPr>
        <w:t>大力发展特色农业</w:t>
      </w:r>
      <w:r>
        <w:rPr>
          <w:rFonts w:eastAsia="仿宋_GB2312"/>
          <w:sz w:val="32"/>
          <w:szCs w:val="32"/>
        </w:rPr>
        <w:t>，促进区域化种植、专业化生产、产业化经营，努力提高单产，</w:t>
      </w:r>
      <w:r>
        <w:rPr>
          <w:rFonts w:eastAsia="仿宋_GB2312"/>
          <w:sz w:val="32"/>
          <w:szCs w:val="32"/>
        </w:rPr>
        <w:t>发挥国家</w:t>
      </w:r>
      <w:r>
        <w:rPr>
          <w:rFonts w:eastAsia="仿宋_GB2312"/>
          <w:sz w:val="32"/>
          <w:szCs w:val="32"/>
        </w:rPr>
        <w:t>“南菜北运”农产品现代流通综合试点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sz w:val="32"/>
          <w:szCs w:val="32"/>
        </w:rPr>
        <w:t>，满足市场需求。</w:t>
      </w:r>
      <w:r>
        <w:rPr>
          <w:rFonts w:eastAsia="仿宋_GB2312"/>
          <w:sz w:val="32"/>
          <w:szCs w:val="32"/>
        </w:rPr>
        <w:t>项目围绕</w:t>
      </w:r>
      <w:r>
        <w:rPr>
          <w:rFonts w:eastAsia="仿宋_GB2312"/>
          <w:sz w:val="32"/>
          <w:szCs w:val="32"/>
        </w:rPr>
        <w:t>番茄良种</w:t>
      </w:r>
      <w:r>
        <w:rPr>
          <w:rFonts w:eastAsia="仿宋_GB2312"/>
          <w:sz w:val="32"/>
          <w:szCs w:val="32"/>
        </w:rPr>
        <w:t>供给的技术问题，开展番茄抗性育种材料的创新利用，新品种选育与示范，集成应用一批新品种、新技术、新设备，建立一批高效无公害栽培标准化技术示范基地，带动和促进广西番茄产业的健康发展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课题方向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：番茄抗性育种材料引进收集与创新利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主要研究开发内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番茄优异种质资源收集与评价：对番茄资源进行深入鉴定筛选，发掘适宜于我国南方番茄新品种选育利用的优异育种材料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优异番茄种子资源创新利用：</w:t>
      </w:r>
      <w:r>
        <w:rPr>
          <w:rFonts w:eastAsia="仿宋_GB2312"/>
          <w:sz w:val="32"/>
          <w:szCs w:val="32"/>
        </w:rPr>
        <w:t>利用常规育种方法，结合理化诱变、分子标记辅助选择等现代生物技术，将</w:t>
      </w:r>
      <w:r>
        <w:rPr>
          <w:rFonts w:eastAsia="仿宋_GB2312"/>
          <w:sz w:val="32"/>
          <w:szCs w:val="32"/>
        </w:rPr>
        <w:t>番茄</w:t>
      </w:r>
      <w:r>
        <w:rPr>
          <w:rFonts w:eastAsia="仿宋_GB2312"/>
          <w:sz w:val="32"/>
          <w:szCs w:val="32"/>
        </w:rPr>
        <w:t>优异品种资源的有利基因导入本地优势亲本材料，</w:t>
      </w:r>
      <w:r>
        <w:rPr>
          <w:rFonts w:eastAsia="仿宋_GB2312"/>
          <w:sz w:val="32"/>
          <w:szCs w:val="32"/>
        </w:rPr>
        <w:t>培育优质、高产、抗病虫、抗逆性强等优异种质或育种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主要考核指标：培育出单抗或多抗番茄主要病虫害育种材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以上，配制的杂交组合达到中抗水平以上；制定抗逆评价鉴定技术标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实施年限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计划资助经费：每个课题不超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申报的特殊要求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优先支持自治区农业良种培育中心建设单位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请单位须提交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以来承担实施番茄项目的清单及实施完成情况列表说明（项目名称、实施年限、经费、完成情况等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课题方向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：番茄新品种选育与中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主要研究开发内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以高产、耐贮运、抗病性强（抗晚疫病、病毒病、叶斑病）为育种目标，利用常规和分子标记辅助技术，培育优质高产多抗番茄新品种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选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审定或认定的番茄新品种，完善规模化繁育及配套栽培技术，开展新品种中试示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主要考核指标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新品种选育课题培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番茄组合通过品种审定，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以上主要病虫害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新品种中试课题攻克完善繁育技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蔬菜主产区或蔬菜产业科技示范县建立高产技术示范点，每个示范点连片面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亩以上，课题结束时每个新品种推广应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亩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实施年限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计划资助经费：每个课题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申报的特殊要求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新品种选育课题优先支持自治区农业良种培育中心建设单位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新品种中试课题优先支持品种育成单位与广西</w:t>
      </w:r>
      <w:r>
        <w:rPr>
          <w:rFonts w:eastAsia="仿宋_GB2312"/>
          <w:bCs/>
          <w:sz w:val="32"/>
          <w:szCs w:val="32"/>
        </w:rPr>
        <w:t>蔬菜主产区</w:t>
      </w:r>
      <w:r>
        <w:rPr>
          <w:rFonts w:eastAsia="仿宋_GB2312"/>
          <w:sz w:val="32"/>
          <w:szCs w:val="32"/>
        </w:rPr>
        <w:t>和蔬菜产业科技示范县内的</w:t>
      </w:r>
      <w:r>
        <w:rPr>
          <w:rFonts w:eastAsia="仿宋_GB2312"/>
          <w:bCs/>
          <w:sz w:val="32"/>
          <w:szCs w:val="32"/>
        </w:rPr>
        <w:t>企业、农场（华侨农场）、专业合作社、自治区农业标准化生产技术示范基地等产学研联合</w:t>
      </w:r>
      <w:r>
        <w:rPr>
          <w:rFonts w:eastAsia="仿宋_GB2312"/>
          <w:sz w:val="32"/>
          <w:szCs w:val="32"/>
        </w:rPr>
        <w:t>申报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请单位须提交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以来承担实施番茄项目的清单及实施完成情况列表说明（项目名称、实施年限、经费、完成情况等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联合申报单位须签订联合申报协议书，明确各方责任和经费筹措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课题方向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：番茄高效无公害栽培技术集成应用示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主要研究开发内容：以自主培育的番茄优良新品种为核心，围绕无公害、绿色或有机农产品为目标，研究集成配套高效栽培技术，制定相关的技术规程，进行技术集成示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主要考核指标：制定技术规程一套，每个申报单位至少建立标准化生产技术示范基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以上，每个基地连片面积不少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，产量比当地主栽品种平均亩产增产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，产品达到无公害产品质量标准，效益增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实施年限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计划资助经费：每个课题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申报的特殊要求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优先支持广西</w:t>
      </w:r>
      <w:r>
        <w:rPr>
          <w:rFonts w:eastAsia="仿宋_GB2312"/>
          <w:bCs/>
          <w:sz w:val="32"/>
          <w:szCs w:val="32"/>
        </w:rPr>
        <w:t>蔬菜主产区</w:t>
      </w:r>
      <w:r>
        <w:rPr>
          <w:rFonts w:eastAsia="仿宋_GB2312"/>
          <w:sz w:val="32"/>
          <w:szCs w:val="32"/>
        </w:rPr>
        <w:t>和蔬菜产业科技示范县内的</w:t>
      </w:r>
      <w:r>
        <w:rPr>
          <w:rFonts w:eastAsia="仿宋_GB2312"/>
          <w:bCs/>
          <w:sz w:val="32"/>
          <w:szCs w:val="32"/>
        </w:rPr>
        <w:t>农业企业、农场为申报主体进行产学研联合申报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优先支持自治农业标准化生产技术示范基地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请单位须提交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以来承担实施番茄项目的清单及实施完成情况列表说明（项目名称、实施年限、经费、完成情况等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联合申报单位须签订联合申报协议书，明确各方责任和经费筹措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9:00Z</dcterms:created>
  <dc:creator>gxsti-test</dc:creator>
  <dc:description/>
  <cp:keywords/>
  <dc:language>en-US</dc:language>
  <cp:lastModifiedBy>罗夏宁</cp:lastModifiedBy>
  <cp:lastPrinted>2013-12-17T10:04:00Z</cp:lastPrinted>
  <dcterms:modified xsi:type="dcterms:W3CDTF">2013-12-17T03:09:00Z</dcterms:modified>
  <cp:revision>2</cp:revision>
  <dc:subject/>
  <dc:title>关于成立广西科技信息网络中心安全生产工作领导小组的通知</dc:title>
</cp:coreProperties>
</file>