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333333"/>
          <w:kern w:val="0"/>
          <w:sz w:val="28"/>
          <w:szCs w:val="28"/>
        </w:rPr>
        <w:t>关于评选</w:t>
      </w:r>
      <w:r>
        <w:rPr>
          <w:rFonts w:cs="宋体;SimSun" w:ascii="ˎ̥;Times New Roman" w:hAnsi="ˎ̥;Times New Roman"/>
          <w:b/>
          <w:color w:val="333333"/>
          <w:kern w:val="0"/>
          <w:sz w:val="28"/>
          <w:szCs w:val="28"/>
        </w:rPr>
        <w:t>2012-2013</w:t>
      </w:r>
      <w:r>
        <w:rPr>
          <w:rFonts w:ascii="ˎ̥;Times New Roman" w:hAnsi="ˎ̥;Times New Roman" w:cs="宋体;SimSun"/>
          <w:b/>
          <w:color w:val="333333"/>
          <w:kern w:val="0"/>
          <w:sz w:val="28"/>
          <w:szCs w:val="28"/>
        </w:rPr>
        <w:t>年度广西农学会先进集体和先进个人的通知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桂农学会字〔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各分科学会、市农学会、单位会员：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为表彰奖励农业系统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2012-2013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年涌现出来的爱岗敬业、勤奋工作、顽强拼搏、甘于奉献、热心学会工作的先进工作者，进一步激励广大农业科技工作者投身科教兴国战略和人才强国战略，为推进我区农业和农村经济发展，加快建设富裕文明和谐新广西做出新贡献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研究，决定评选表彰一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2-20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广西农学会先进集体、先进工作者和优秀理事。现将有关事宜通知如下：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2"/>
        </w:rPr>
        <w:t>一、评奖范围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500"/>
        <w:ind w:left="600" w:hanging="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（一）先进集体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500"/>
        <w:ind w:firstLine="80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广西农学会各分科学会、单位会员及各市农学会。全区共表彰先进集体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个，其中分科学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-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个，单位会员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-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个、市农学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-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个。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　　（二）先进工作者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500"/>
        <w:ind w:firstLine="63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广西农学会会员、学会工作者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全区共表彰先进工作者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30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名。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500"/>
        <w:ind w:firstLine="63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（三）优秀理事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500"/>
        <w:ind w:firstLine="63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广西农学会理事。共表彰优秀理事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人。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　　</w:t>
      </w:r>
      <w:r>
        <w:rPr>
          <w:rFonts w:ascii="宋体;SimSun" w:hAnsi="宋体;SimSun" w:cs="宋体;SimSun"/>
          <w:b/>
          <w:color w:val="333333"/>
          <w:kern w:val="0"/>
          <w:sz w:val="32"/>
          <w:lang w:val="zh-CN"/>
        </w:rPr>
        <w:t>二、评选条件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500"/>
        <w:ind w:firstLine="32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　（一）广西农学会先进集体评选条件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　　认真</w:t>
      </w: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  <w:lang w:val="zh-CN"/>
        </w:rPr>
        <w:t>贯彻执行党的路线、方针、政策，遵守法律、法规，组织健全，坚持民主办会原则，有较强的凝聚力和战斗力，工作成效显著，在农业科技工作者中有较高威信，受到社会各界好评，并具备下列条件之一：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　　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、全面贯彻落实科学发展观，在工作中有新思路、新举措，能够结合实际创造性地开展工作，为农业经济社会发展服务成绩显著；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　　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、模范履行桥梁纽带职责，积极发挥科技团体和农业科技工作者作用，在为促进加快建设富裕文明和谐新广西方面作用突出；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　　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、广泛开展学术交流和科普活动，取得较大的社会效益，在推动当地农业和农村经济发展中取得突出成绩；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　　（二）广西农学会先进工作者、优秀理事评选条件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、热爱社会主义祖国，认真学习贯彻党的十七大精神和“三个代表”重要思想，在思想上、政治上、行动上与党中央保持一致，模范遵守法律、法规和规章制度，廉洁自律；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　　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、勤奋敬业，开拓进取，具有一定的政策水平和较丰富的专业知识，恪守职业道德，全心全意为科技工作者及所属团体服务，在学会工作中做出显著成绩和贡献；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、热爱学会事业，积极参加学会组织的各项活动，为学会的发展做出积极贡献。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　　</w:t>
      </w:r>
      <w:r>
        <w:rPr>
          <w:rFonts w:ascii="宋体;SimSun" w:hAnsi="宋体;SimSun" w:cs="宋体;SimSun"/>
          <w:b/>
          <w:color w:val="333333"/>
          <w:kern w:val="0"/>
          <w:sz w:val="32"/>
          <w:lang w:val="zh-CN"/>
        </w:rPr>
        <w:t>三、评选办法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由各分科学会、市农学会、单位会员推荐。各推荐单位按照评选范围和条件，经过一定的民主程序进行评选、推荐。每推荐单位推荐先进集体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个，先进工作者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1-2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名。在各单位推荐的基础上，由评选领导小组最后审定。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　　</w:t>
      </w:r>
      <w:r>
        <w:rPr>
          <w:rFonts w:ascii="宋体;SimSun" w:hAnsi="宋体;SimSun" w:cs="宋体;SimSun"/>
          <w:b/>
          <w:color w:val="333333"/>
          <w:kern w:val="0"/>
          <w:sz w:val="32"/>
          <w:lang w:val="zh-CN"/>
        </w:rPr>
        <w:t>四、奖励办法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500"/>
        <w:ind w:firstLine="63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对评选出的先进集体和先进工作者，分别授予 “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2012-2013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年度广西农学会优秀学会”、“</w:t>
      </w:r>
      <w:r>
        <w:rPr>
          <w:rFonts w:ascii="宋体;SimSun" w:hAnsi="宋体;SimSun" w:cs="宋体;SimSun"/>
          <w:bCs/>
          <w:color w:val="000000"/>
          <w:w w:val="9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color w:val="000000"/>
          <w:w w:val="90"/>
          <w:kern w:val="0"/>
          <w:sz w:val="32"/>
          <w:szCs w:val="32"/>
        </w:rPr>
        <w:t>2012-2013</w:t>
      </w:r>
      <w:r>
        <w:rPr>
          <w:rFonts w:ascii="宋体;SimSun" w:hAnsi="宋体;SimSun" w:cs="宋体;SimSun"/>
          <w:bCs/>
          <w:color w:val="000000"/>
          <w:w w:val="90"/>
          <w:kern w:val="0"/>
          <w:sz w:val="32"/>
          <w:szCs w:val="32"/>
        </w:rPr>
        <w:t>年度广西农学会优秀单位会员”、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“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2012-2013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年度广西农学会先进工作者”、“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2012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-2013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度广西农学会优秀理事”荣誉称号。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2"/>
        </w:rPr>
        <w:t>五、申报时间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500"/>
        <w:ind w:firstLine="68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请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前将《</w:t>
      </w:r>
      <w:r>
        <w:rPr>
          <w:rFonts w:cs="宋体;SimSun" w:ascii="宋体;SimSun" w:hAnsi="宋体;SimSun"/>
          <w:bCs/>
          <w:color w:val="000000"/>
          <w:w w:val="90"/>
          <w:kern w:val="0"/>
          <w:sz w:val="32"/>
          <w:szCs w:val="32"/>
        </w:rPr>
        <w:t>2012-2013</w:t>
      </w:r>
      <w:r>
        <w:rPr>
          <w:rFonts w:ascii="宋体;SimSun" w:hAnsi="宋体;SimSun" w:cs="宋体;SimSun"/>
          <w:bCs/>
          <w:color w:val="000000"/>
          <w:w w:val="90"/>
          <w:kern w:val="0"/>
          <w:sz w:val="32"/>
          <w:szCs w:val="32"/>
        </w:rPr>
        <w:t>年度广西农学会优秀学会申报表》、《</w:t>
      </w:r>
      <w:r>
        <w:rPr>
          <w:rFonts w:cs="宋体;SimSun" w:ascii="宋体;SimSun" w:hAnsi="宋体;SimSun"/>
          <w:bCs/>
          <w:color w:val="000000"/>
          <w:w w:val="90"/>
          <w:kern w:val="0"/>
          <w:sz w:val="32"/>
          <w:szCs w:val="32"/>
        </w:rPr>
        <w:t>2012-2013</w:t>
      </w:r>
      <w:r>
        <w:rPr>
          <w:rFonts w:ascii="宋体;SimSun" w:hAnsi="宋体;SimSun" w:cs="宋体;SimSun"/>
          <w:bCs/>
          <w:color w:val="000000"/>
          <w:w w:val="90"/>
          <w:kern w:val="0"/>
          <w:sz w:val="32"/>
          <w:szCs w:val="32"/>
        </w:rPr>
        <w:t>年度广西农学会优秀单位会员申报表》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</w:t>
      </w:r>
      <w:hyperlink r:id="rId2" w:tgtFrame="_blank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32"/>
          </w:rPr>
          <w:t>2012-2013</w:t>
        </w:r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32"/>
          </w:rPr>
          <w:t>年度广西农学会先进工作者推荐表</w:t>
        </w:r>
      </w:hyperlink>
      <w:r>
        <w:rPr>
          <w:rFonts w:ascii="宋体;SimSun" w:hAnsi="宋体;SimSun" w:cs="宋体;SimSun"/>
          <w:color w:val="000000"/>
          <w:kern w:val="0"/>
          <w:sz w:val="32"/>
          <w:szCs w:val="32"/>
        </w:rPr>
        <w:t>》和《</w:t>
      </w:r>
      <w:hyperlink r:id="rId3" w:tgtFrame="_blank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32"/>
          </w:rPr>
          <w:t>2012-2013</w:t>
        </w:r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32"/>
          </w:rPr>
          <w:t>年度广西农学会优秀理事推荐表</w:t>
        </w:r>
      </w:hyperlink>
      <w:r>
        <w:rPr>
          <w:rFonts w:ascii="宋体;SimSun" w:hAnsi="宋体;SimSun" w:cs="宋体;SimSun"/>
          <w:color w:val="000000"/>
          <w:kern w:val="0"/>
          <w:sz w:val="32"/>
          <w:szCs w:val="32"/>
        </w:rPr>
        <w:t>》报送至广西农学会秘书处（同时发送电子邮件）。申报书填写内容应实事求是，客观、准确。申报表和文字材料一律用计算机打印，统一使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A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纸。申报表请在广西农业信息网“广西农学会园地”的“通知公告”中下载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 系 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贺岚，甘海燕；联系电话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771-218280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传真）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2182726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电子邮箱：</w:t>
      </w:r>
      <w:hyperlink r:id="rId4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32"/>
          </w:rPr>
          <w:t>gxnxh2182@163.com</w:t>
        </w:r>
      </w:hyperlink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网  址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http://www.gxny.gov.cn/web/c514/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: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bCs/>
          <w:color w:val="000000"/>
          <w:w w:val="90"/>
          <w:kern w:val="0"/>
          <w:sz w:val="32"/>
          <w:szCs w:val="32"/>
        </w:rPr>
        <w:t>2012-2013</w:t>
      </w:r>
      <w:r>
        <w:rPr>
          <w:rFonts w:ascii="宋体;SimSun" w:hAnsi="宋体;SimSun" w:cs="宋体;SimSun"/>
          <w:bCs/>
          <w:color w:val="000000"/>
          <w:w w:val="90"/>
          <w:kern w:val="0"/>
          <w:sz w:val="32"/>
          <w:szCs w:val="32"/>
        </w:rPr>
        <w:t>年度广西农学会优秀学会申报表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500"/>
        <w:ind w:firstLine="854"/>
        <w:jc w:val="left"/>
        <w:rPr/>
      </w:pPr>
      <w:r>
        <w:rPr>
          <w:rFonts w:cs="宋体;SimSun" w:ascii="宋体;SimSun" w:hAnsi="宋体;SimSun"/>
          <w:bCs/>
          <w:color w:val="000000"/>
          <w:w w:val="90"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000000"/>
          <w:w w:val="9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bCs/>
          <w:color w:val="000000"/>
          <w:w w:val="90"/>
          <w:kern w:val="0"/>
          <w:sz w:val="32"/>
          <w:szCs w:val="32"/>
        </w:rPr>
        <w:t>2012-2013</w:t>
      </w:r>
      <w:r>
        <w:rPr>
          <w:rFonts w:ascii="宋体;SimSun" w:hAnsi="宋体;SimSun" w:cs="宋体;SimSun"/>
          <w:bCs/>
          <w:color w:val="000000"/>
          <w:w w:val="90"/>
          <w:kern w:val="0"/>
          <w:sz w:val="32"/>
          <w:szCs w:val="32"/>
        </w:rPr>
        <w:t>年度广西农学会优秀单位会员申报表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500"/>
        <w:ind w:firstLine="80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2-20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广西农学会先进工作者推荐表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500"/>
        <w:ind w:right="560" w:firstLine="8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2-20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广西农学会优秀理事推荐表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P18hei">
    <w:name w:val="p18-he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ast.org.cn/build/201001/201001041457388410.doc" TargetMode="External"/><Relationship Id="rId3" Type="http://schemas.openxmlformats.org/officeDocument/2006/relationships/hyperlink" Target="http://www.gxast.org.cn/build/201001/201001041457388410.doc" TargetMode="External"/><Relationship Id="rId4" Type="http://schemas.openxmlformats.org/officeDocument/2006/relationships/hyperlink" Target="mailto:gxnxh2182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10:00Z</dcterms:created>
  <dc:creator>微软用户</dc:creator>
  <dc:description/>
  <cp:keywords/>
  <dc:language>en-US</dc:language>
  <cp:lastModifiedBy>微软用户</cp:lastModifiedBy>
  <dcterms:modified xsi:type="dcterms:W3CDTF">2013-11-13T00:17:00Z</dcterms:modified>
  <cp:revision>1</cp:revision>
  <dc:subject/>
  <dc:title>关于评选2012-2013年度广西农学会先进集体和先进个人的通知</dc:title>
</cp:coreProperties>
</file>