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FF0000"/>
          <w:sz w:val="62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62"/>
        </w:rPr>
        <w:t>广西壮族自治区质量技术监督局</w:t>
      </w:r>
    </w:p>
    <w:p>
      <w:pPr>
        <w:pStyle w:val="Normal"/>
        <w:rPr>
          <w:rFonts w:ascii="仿宋_GB2312" w:hAnsi="仿宋_GB2312" w:eastAsia="仿宋_GB2312" w:cs="华文中宋;Batang"/>
          <w:b/>
          <w:b/>
          <w:color w:val="FF0000"/>
          <w:sz w:val="32"/>
          <w:lang w:val="en-US" w:eastAsia="en-US"/>
        </w:rPr>
      </w:pPr>
      <w:r>
        <w:rPr>
          <w:rFonts w:eastAsia="仿宋_GB2312" w:cs="华文中宋;Batang" w:ascii="仿宋_GB2312" w:hAnsi="仿宋_GB2312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桂质监函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质量技术监督局关于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和推荐重要技术标准奖励项目的通知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质量技术监督局，区局直属各事业单位，各有关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自治区政府关于实施技术标准发展战略的重要部署，充分调动全区标准化工作者的积极性和创造性，提高标准化对经济社会发展的引领支撑作用和贡献率。经研究，决定对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重要技术标准项目进行奖励，现就推荐工作要求如下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申报条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境内注册（登记或依法设立）企事业单位、科研机构、高等院校和党政机关制修订国际标准、国家标准、行业标准和广西地方标准并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实施，实施后取得明显经济效益和社会效益，同时满足以下条件之一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符合我区产业发展政策的标准成果，有利于促进产业结构调整和推动经济发展方式转变；</w:t>
      </w:r>
    </w:p>
    <w:p>
      <w:pPr>
        <w:pStyle w:val="Normal"/>
        <w:spacing w:lineRule="exact" w:line="6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属于国家、自治区级重大科技项目配套研制的标准成果，在引领优势特色产业发展方面发挥重要作用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拥有自主知识产权，具有较强的创新性的标准成果，有利于促进技术创新和科技成果产业化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关系公共、人身安全的标准成果，有利于保障公共安全、公共利益或者人身财产安全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材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广西壮族自治区重要技术标准奖励申报书》；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标准正式印刷文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标准审定结论或其他视同鉴定的证明文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标准批准发布公告（或文件）；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关于标准项目经济或社会效益的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组织机构代码证书；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申报材料清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其他有关证明材料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推荐单位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推荐单位包括自治区政府行业主管部门、各市标准化行政主管部门、位于自治区的全国专业标准化技术委员会</w:t>
      </w:r>
      <w:r>
        <w:rPr>
          <w:rFonts w:eastAsia="仿宋_GB2312" w:cs="仿宋_GB2312" w:ascii="仿宋_GB2312" w:hAnsi="仿宋_GB2312"/>
          <w:sz w:val="32"/>
          <w:szCs w:val="32"/>
        </w:rPr>
        <w:t>(TC)</w:t>
      </w:r>
      <w:r>
        <w:rPr>
          <w:rFonts w:ascii="仿宋_GB2312" w:hAnsi="仿宋_GB2312" w:cs="仿宋_GB2312" w:eastAsia="仿宋_GB2312"/>
          <w:sz w:val="32"/>
          <w:szCs w:val="32"/>
        </w:rPr>
        <w:t>及自治区专业标准化技术委员会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评审程序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受理审查。对推荐项目的申报材料进行形式审查，全部材料均符合要求后予以受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业评审。组织专业评审组对通过形式审查的项目进行专业评审，并向评审委员会推荐获奖项目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综合评审。评审委员会对专业评审组通过的项目进行最终评审，包括评议、答辩及投票等环节，确认拟获奖项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示。对拟推荐获奖项目向社会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奖励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后，确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重要技术标准拟奖励项目名单，报请自治区人民政府批准后予以适当奖励，同时颁发奖牌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相关要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应如实填写相关内容，凡弄虚作假者一律取消评奖资格。推荐单位应严格审查，对申报材料的真实性负责。请各单位认真组织好广西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重要技术标准奖励项目申报和推荐工作，申报材料（一式三份）请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我局标准化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伟洋，谢宏昭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15360200-249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西南宁市星湖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西壮族自治区重要技术标准奖励申报书</w:t>
      </w:r>
    </w:p>
    <w:p>
      <w:pPr>
        <w:pStyle w:val="Normal"/>
        <w:spacing w:lineRule="exact" w:line="6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质量技术监督局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302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.25pt" to="458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政府信息公开选项：依申请公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西壮族自治区质量技术监督局办公室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sz w:val="48"/>
        </w:rPr>
        <w:t>年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重要技术标准奖励申报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标准名称：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准编号：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报单位：（签章）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：          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2"/>
        <w:gridCol w:w="754"/>
        <w:gridCol w:w="1595"/>
        <w:gridCol w:w="107"/>
        <w:gridCol w:w="1982"/>
        <w:gridCol w:w="1080"/>
        <w:gridCol w:w="2095"/>
        <w:gridCol w:w="9"/>
      </w:tblGrid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编 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级 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 布 日 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 施 日 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布机构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地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排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起草单位</w:t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 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制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主要内容和实施取得社会和经济效益等（不够篇幅可附页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自我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  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公章</w:t>
            </w:r>
          </w:p>
          <w:p>
            <w:pPr>
              <w:pStyle w:val="Normal"/>
              <w:spacing w:lineRule="exact" w:line="600"/>
              <w:ind w:firstLine="30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展战略联席会议推荐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治区质量技术监督局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公章</w:t>
            </w:r>
          </w:p>
          <w:p>
            <w:pPr>
              <w:pStyle w:val="Normal"/>
              <w:spacing w:lineRule="exact" w:line="600"/>
              <w:ind w:firstLine="3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本表一式三份（原件）</w:t>
      </w:r>
    </w:p>
    <w:sectPr>
      <w:footerReference w:type="default" r:id="rId2"/>
      <w:type w:val="nextPage"/>
      <w:pgSz w:w="11906" w:h="16838"/>
      <w:pgMar w:left="1474" w:right="1474" w:gutter="0" w:header="0" w:top="204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00:00Z</dcterms:created>
  <dc:creator>刘勇</dc:creator>
  <dc:description/>
  <cp:keywords/>
  <dc:language>en-US</dc:language>
  <cp:lastModifiedBy>HASEE</cp:lastModifiedBy>
  <dcterms:modified xsi:type="dcterms:W3CDTF">2013-06-09T03:21:00Z</dcterms:modified>
  <cp:revision>23</cp:revision>
  <dc:subject/>
  <dc:title>广西电网公司</dc:title>
</cp:coreProperties>
</file>