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Verdana" w:eastAsia="黑体;SimHei"/>
          <w:b/>
          <w:bCs/>
          <w:color w:val="003399"/>
          <w:sz w:val="34"/>
          <w:szCs w:val="34"/>
        </w:rPr>
        <w:t>广西农业科学院原有广西科技成果评价及奖励评审专家表</w:t>
      </w:r>
    </w:p>
    <w:tbl>
      <w:tblPr>
        <w:tblW w:w="972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5"/>
        <w:gridCol w:w="956"/>
        <w:gridCol w:w="1206"/>
        <w:gridCol w:w="288"/>
        <w:gridCol w:w="5799"/>
        <w:gridCol w:w="1074"/>
      </w:tblGrid>
      <w:tr>
        <w:trPr>
          <w:trHeight w:val="360" w:hRule="atLeast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2222DD"/>
                  <w:kern w:val="0"/>
                  <w:sz w:val="23"/>
                </w:rPr>
                <w:t>编号</w:t>
              </w:r>
            </w:hyperlink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⑴</w:t>
            </w:r>
            <w:hyperlink r:id="rId3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2222DD"/>
                  <w:kern w:val="0"/>
                  <w:sz w:val="23"/>
                </w:rPr>
                <w:t>↓</w:t>
              </w:r>
            </w:hyperlink>
            <w:r>
              <w:rPr>
                <w:rFonts w:ascii="ˎ̥;Times New Roman" w:hAnsi="ˎ̥;Times New Roman" w:cs="ˎ̥;Times New Roman" w:eastAsia="ˎ̥;Times New Roma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</w:rPr>
            </w:pPr>
            <w:hyperlink r:id="rId4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2222DD"/>
                  <w:kern w:val="0"/>
                  <w:sz w:val="23"/>
                </w:rPr>
                <w:t>姓名</w:t>
              </w:r>
            </w:hyperlink>
            <w:r>
              <w:rPr>
                <w:rFonts w:ascii="ˎ̥;Times New Roman" w:hAnsi="ˎ̥;Times New Roman" w:cs="ˎ̥;Times New Roman" w:eastAsia="ˎ̥;Times New Roma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</w:rPr>
            </w:pPr>
            <w:hyperlink r:id="rId5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2222DD"/>
                  <w:kern w:val="0"/>
                  <w:sz w:val="23"/>
                </w:rPr>
                <w:t>性别</w:t>
              </w:r>
            </w:hyperlink>
            <w:r>
              <w:rPr>
                <w:rFonts w:ascii="ˎ̥;Times New Roman" w:hAnsi="ˎ̥;Times New Roman" w:cs="ˎ̥;Times New Roman" w:eastAsia="ˎ̥;Times New Roma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</w:rPr>
            </w:pPr>
            <w:hyperlink r:id="rId6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2222DD"/>
                  <w:kern w:val="0"/>
                  <w:sz w:val="23"/>
                </w:rPr>
                <w:t>工作单位</w:t>
              </w:r>
            </w:hyperlink>
            <w:r>
              <w:rPr>
                <w:rFonts w:ascii="ˎ̥;Times New Roman" w:hAnsi="ˎ̥;Times New Roman" w:cs="ˎ̥;Times New Roman" w:eastAsia="ˎ̥;Times New Roman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cs="宋体;SimSun"/>
              </w:rPr>
            </w:pPr>
            <w:hyperlink r:id="rId7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2222DD"/>
                  <w:kern w:val="0"/>
                  <w:sz w:val="23"/>
                </w:rPr>
                <w:t>职称</w:t>
              </w:r>
            </w:hyperlink>
            <w:r>
              <w:rPr>
                <w:rFonts w:ascii="ˎ̥;Times New Roman" w:hAnsi="ˎ̥;Times New Roman" w:cs="ˎ̥;Times New Roman" w:eastAsia="ˎ̥;Times New Roman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</w:rPr>
                <w:t>9998000881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9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</w:rPr>
                <w:t>李杨瑞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教授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</w:rPr>
                <w:t>9998000882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</w:rPr>
                <w:t>何红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</w:rPr>
                <w:t>9998000883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3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</w:rPr>
                <w:t>白先进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4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</w:rPr>
                <w:t>9998000885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5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</w:rPr>
                <w:t>林贵美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植物组培苗有限公司、广西壮族自治区农业科学院生物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6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</w:rPr>
                <w:t>9998000892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7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</w:rPr>
                <w:t>张述宽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8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</w:rPr>
                <w:t>9998000899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9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</w:rPr>
                <w:t>谭宏伟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20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</w:rPr>
                <w:t>9998000903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21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</w:rPr>
                <w:t>梁贤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农业经济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22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</w:rPr>
                <w:t>9998000905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23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</w:rPr>
                <w:t>邓国富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9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24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</w:rPr>
                <w:t>9998000916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25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</w:rPr>
                <w:t>龙丽萍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10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26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</w:rPr>
                <w:t>9998006164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27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</w:rPr>
                <w:t>邹瑜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植物组培苗有限公司、广西壮族自治区农业科学院生物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12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28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</w:rPr>
                <w:t>9998006841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29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</w:rPr>
                <w:t>吕荣华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13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30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</w:rPr>
                <w:t>9998007499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31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</w:rPr>
                <w:t>黄吉森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甘蔗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14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32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</w:rPr>
                <w:t>9998007501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33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</w:rPr>
                <w:t>李初英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经济作物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15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34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</w:rPr>
                <w:t>9998007502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35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</w:rPr>
                <w:t>陈怀珠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经济作物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16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36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</w:rPr>
                <w:t>9998013121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37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</w:rPr>
                <w:t>陈伯伦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17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38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</w:rPr>
                <w:t>9998014226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39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</w:rPr>
                <w:t>林涛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科技情报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1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40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</w:rPr>
                <w:t>9998014733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41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</w:rPr>
                <w:t>潘颖南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生物技术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19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42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</w:rPr>
                <w:t>9998014735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43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</w:rPr>
                <w:t>陈丽娟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20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44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</w:rPr>
                <w:t>9998016171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45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</w:rPr>
                <w:t>宁秀呈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种质库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21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46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16175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47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吕维莉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作物遗传改良生物技术重点开放实验室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22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48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24453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49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卜朝阳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23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50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31408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51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李清标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研究院植物保护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高级农艺师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52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41569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53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姚福德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生物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54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42625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55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陆少峰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56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52256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57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陈彩虹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58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52257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59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金海燕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60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53123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61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高国庆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水稻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2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62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53124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63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唐其展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0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64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53125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65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李立志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、广西现代农业科技示范园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66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53126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67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韦昌联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科技处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68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53127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69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罗瑞鸿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水稻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70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53128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71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覃泽林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72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53129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73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毛昌祥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国际交流合作处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74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53130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75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李容柏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、广西作物遗传改良生物技术重点开放实验室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76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53131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77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魏源文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、广西作物遗传改良生物技术重点开放实验室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78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53132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79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潘有强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、广西作物遗传改良生物技术重点开放实验室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3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80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53133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81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李小泉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生物技术研究所、广西植物组培苗有限责任公司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39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82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53134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83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韦善富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植物保护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0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84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53135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85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陈仁天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基地办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86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53136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87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黄江流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88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53137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89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程伟东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玉米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90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053138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91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陈渊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玉米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92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146818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93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杨朗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植保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94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146842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95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黄如葵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蔬菜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96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146900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97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谭冠宁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经济作物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98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147392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99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孙祖东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经济作物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4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00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147493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01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韦威旭</w:t>
              </w:r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(</w:t>
              </w:r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过世</w:t>
              </w:r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)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经济作物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49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02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147512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03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韩柱强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经济作物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0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04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147537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05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唐荣华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经济作物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06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147564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07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何新民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经济作物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08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147584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09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蔡健和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科院植保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10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147585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11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刘志明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植物保护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12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147588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13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秦碧霞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壮族自治区农业科学院植物保护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14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147599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15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莫磊兴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甘蔗研究所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农业部甘蔗品质监督检验测试中心（南宁）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16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147603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17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郑</w:t>
              </w:r>
              <w:r>
                <w:rPr>
                  <w:rStyle w:val="InternetLink"/>
                  <w:rFonts w:ascii="ˎ̥;Times New Roman" w:hAnsi="ˎ̥;Times New Roman" w:cs="ˎ̥;Times New Roman" w:eastAsia="ˎ̥;Times New Roman"/>
                  <w:color w:val="2222DD"/>
                  <w:kern w:val="0"/>
                  <w:sz w:val="23"/>
                  <w:szCs w:val="23"/>
                </w:rPr>
                <w:t xml:space="preserve"> </w:t>
              </w:r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虚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科院经济作物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18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147605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19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朱桂宁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女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植物保护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副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58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20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147614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21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黄福新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植物保护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cs="宋体;SimSun" w:ascii="ˎ̥;Times New Roman" w:hAnsi="ˎ̥;Times New Roman"/>
                <w:kern w:val="0"/>
                <w:sz w:val="23"/>
                <w:szCs w:val="23"/>
              </w:rPr>
              <w:t>59</w:t>
            </w:r>
          </w:p>
        </w:tc>
        <w:tc>
          <w:tcPr>
            <w:tcW w:w="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22">
              <w:r>
                <w:rPr>
                  <w:rStyle w:val="InternetLink"/>
                  <w:rFonts w:cs="宋体;SimSun" w:ascii="ˎ̥;Times New Roman" w:hAnsi="ˎ̥;Times New Roman"/>
                  <w:color w:val="2222DD"/>
                  <w:kern w:val="0"/>
                  <w:sz w:val="23"/>
                  <w:szCs w:val="23"/>
                </w:rPr>
                <w:t>9998147686</w:t>
              </w:r>
            </w:hyperlink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hyperlink r:id="rId123">
              <w:r>
                <w:rPr>
                  <w:rStyle w:val="InternetLink"/>
                  <w:rFonts w:ascii="ˎ̥;Times New Roman" w:hAnsi="ˎ̥;Times New Roman" w:cs="宋体;SimSun"/>
                  <w:color w:val="2222DD"/>
                  <w:kern w:val="0"/>
                  <w:sz w:val="23"/>
                  <w:szCs w:val="23"/>
                </w:rPr>
                <w:t>韦本辉</w:t>
              </w:r>
            </w:hyperlink>
          </w:p>
        </w:tc>
        <w:tc>
          <w:tcPr>
            <w:tcW w:w="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男</w:t>
            </w:r>
          </w:p>
        </w:tc>
        <w:tc>
          <w:tcPr>
            <w:tcW w:w="57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广西农业科学院经济作物研究所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kern w:val="0"/>
                <w:sz w:val="23"/>
                <w:szCs w:val="23"/>
              </w:rPr>
              <w:t>研究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222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t_order(&apos;EXPERT_ID&apos;,0);" TargetMode="External"/><Relationship Id="rId3" Type="http://schemas.openxmlformats.org/officeDocument/2006/relationships/hyperlink" Target="javascript:set_order(&apos;EXPERT_ID&apos;,1);" TargetMode="External"/><Relationship Id="rId4" Type="http://schemas.openxmlformats.org/officeDocument/2006/relationships/hyperlink" Target="javascript:set_order(&apos;EXPERT_Name&apos;,0);" TargetMode="External"/><Relationship Id="rId5" Type="http://schemas.openxmlformats.org/officeDocument/2006/relationships/hyperlink" Target="javascript:set_order(&apos;EXPERT_Sex&apos;,0);" TargetMode="External"/><Relationship Id="rId6" Type="http://schemas.openxmlformats.org/officeDocument/2006/relationships/hyperlink" Target="javascript:set_order(&apos;EXPERT_Corp1&apos;,0);" TargetMode="External"/><Relationship Id="rId7" Type="http://schemas.openxmlformats.org/officeDocument/2006/relationships/hyperlink" Target="javascript:set_order(&apos;EXPERT_Title&apos;,0);" TargetMode="External"/><Relationship Id="rId8" Type="http://schemas.openxmlformats.org/officeDocument/2006/relationships/hyperlink" Target="javascript:click_task(&apos;EXPERT&apos;,&apos;9998000881&apos;)" TargetMode="External"/><Relationship Id="rId9" Type="http://schemas.openxmlformats.org/officeDocument/2006/relationships/hyperlink" Target="javascript:click_task(&apos;EXPERT&apos;,&apos;9998000881&apos;)" TargetMode="External"/><Relationship Id="rId10" Type="http://schemas.openxmlformats.org/officeDocument/2006/relationships/hyperlink" Target="javascript:click_task(&apos;EXPERT&apos;,&apos;9998000882&apos;)" TargetMode="External"/><Relationship Id="rId11" Type="http://schemas.openxmlformats.org/officeDocument/2006/relationships/hyperlink" Target="javascript:click_task(&apos;EXPERT&apos;,&apos;9998000882&apos;)" TargetMode="External"/><Relationship Id="rId12" Type="http://schemas.openxmlformats.org/officeDocument/2006/relationships/hyperlink" Target="javascript:click_task(&apos;EXPERT&apos;,&apos;9998000883&apos;)" TargetMode="External"/><Relationship Id="rId13" Type="http://schemas.openxmlformats.org/officeDocument/2006/relationships/hyperlink" Target="javascript:click_task(&apos;EXPERT&apos;,&apos;9998000883&apos;)" TargetMode="External"/><Relationship Id="rId14" Type="http://schemas.openxmlformats.org/officeDocument/2006/relationships/hyperlink" Target="javascript:click_task(&apos;EXPERT&apos;,&apos;9998000885&apos;)" TargetMode="External"/><Relationship Id="rId15" Type="http://schemas.openxmlformats.org/officeDocument/2006/relationships/hyperlink" Target="javascript:click_task(&apos;EXPERT&apos;,&apos;9998000885&apos;)" TargetMode="External"/><Relationship Id="rId16" Type="http://schemas.openxmlformats.org/officeDocument/2006/relationships/hyperlink" Target="javascript:click_task(&apos;EXPERT&apos;,&apos;9998000892&apos;)" TargetMode="External"/><Relationship Id="rId17" Type="http://schemas.openxmlformats.org/officeDocument/2006/relationships/hyperlink" Target="javascript:click_task(&apos;EXPERT&apos;,&apos;9998000892&apos;)" TargetMode="External"/><Relationship Id="rId18" Type="http://schemas.openxmlformats.org/officeDocument/2006/relationships/hyperlink" Target="javascript:click_task(&apos;EXPERT&apos;,&apos;9998000899&apos;)" TargetMode="External"/><Relationship Id="rId19" Type="http://schemas.openxmlformats.org/officeDocument/2006/relationships/hyperlink" Target="javascript:click_task(&apos;EXPERT&apos;,&apos;9998000899&apos;)" TargetMode="External"/><Relationship Id="rId20" Type="http://schemas.openxmlformats.org/officeDocument/2006/relationships/hyperlink" Target="javascript:click_task(&apos;EXPERT&apos;,&apos;9998000903&apos;)" TargetMode="External"/><Relationship Id="rId21" Type="http://schemas.openxmlformats.org/officeDocument/2006/relationships/hyperlink" Target="javascript:click_task(&apos;EXPERT&apos;,&apos;9998000903&apos;)" TargetMode="External"/><Relationship Id="rId22" Type="http://schemas.openxmlformats.org/officeDocument/2006/relationships/hyperlink" Target="javascript:click_task(&apos;EXPERT&apos;,&apos;9998000905&apos;)" TargetMode="External"/><Relationship Id="rId23" Type="http://schemas.openxmlformats.org/officeDocument/2006/relationships/hyperlink" Target="javascript:click_task(&apos;EXPERT&apos;,&apos;9998000905&apos;)" TargetMode="External"/><Relationship Id="rId24" Type="http://schemas.openxmlformats.org/officeDocument/2006/relationships/hyperlink" Target="javascript:click_task(&apos;EXPERT&apos;,&apos;9998000916&apos;)" TargetMode="External"/><Relationship Id="rId25" Type="http://schemas.openxmlformats.org/officeDocument/2006/relationships/hyperlink" Target="javascript:click_task(&apos;EXPERT&apos;,&apos;9998000916&apos;)" TargetMode="External"/><Relationship Id="rId26" Type="http://schemas.openxmlformats.org/officeDocument/2006/relationships/hyperlink" Target="javascript:click_task(&apos;EXPERT&apos;,&apos;9998006164&apos;)" TargetMode="External"/><Relationship Id="rId27" Type="http://schemas.openxmlformats.org/officeDocument/2006/relationships/hyperlink" Target="javascript:click_task(&apos;EXPERT&apos;,&apos;9998006164&apos;)" TargetMode="External"/><Relationship Id="rId28" Type="http://schemas.openxmlformats.org/officeDocument/2006/relationships/hyperlink" Target="javascript:click_task(&apos;EXPERT&apos;,&apos;9998006841&apos;)" TargetMode="External"/><Relationship Id="rId29" Type="http://schemas.openxmlformats.org/officeDocument/2006/relationships/hyperlink" Target="javascript:click_task(&apos;EXPERT&apos;,&apos;9998006841&apos;)" TargetMode="External"/><Relationship Id="rId30" Type="http://schemas.openxmlformats.org/officeDocument/2006/relationships/hyperlink" Target="javascript:click_task(&apos;EXPERT&apos;,&apos;9998007499&apos;)" TargetMode="External"/><Relationship Id="rId31" Type="http://schemas.openxmlformats.org/officeDocument/2006/relationships/hyperlink" Target="javascript:click_task(&apos;EXPERT&apos;,&apos;9998007499&apos;)" TargetMode="External"/><Relationship Id="rId32" Type="http://schemas.openxmlformats.org/officeDocument/2006/relationships/hyperlink" Target="javascript:click_task(&apos;EXPERT&apos;,&apos;9998007501&apos;)" TargetMode="External"/><Relationship Id="rId33" Type="http://schemas.openxmlformats.org/officeDocument/2006/relationships/hyperlink" Target="javascript:click_task(&apos;EXPERT&apos;,&apos;9998007501&apos;)" TargetMode="External"/><Relationship Id="rId34" Type="http://schemas.openxmlformats.org/officeDocument/2006/relationships/hyperlink" Target="javascript:click_task(&apos;EXPERT&apos;,&apos;9998007502&apos;)" TargetMode="External"/><Relationship Id="rId35" Type="http://schemas.openxmlformats.org/officeDocument/2006/relationships/hyperlink" Target="javascript:click_task(&apos;EXPERT&apos;,&apos;9998007502&apos;)" TargetMode="External"/><Relationship Id="rId36" Type="http://schemas.openxmlformats.org/officeDocument/2006/relationships/hyperlink" Target="javascript:click_task(&apos;EXPERT&apos;,&apos;9998013121&apos;)" TargetMode="External"/><Relationship Id="rId37" Type="http://schemas.openxmlformats.org/officeDocument/2006/relationships/hyperlink" Target="javascript:click_task(&apos;EXPERT&apos;,&apos;9998013121&apos;)" TargetMode="External"/><Relationship Id="rId38" Type="http://schemas.openxmlformats.org/officeDocument/2006/relationships/hyperlink" Target="javascript:click_task(&apos;EXPERT&apos;,&apos;9998014226&apos;)" TargetMode="External"/><Relationship Id="rId39" Type="http://schemas.openxmlformats.org/officeDocument/2006/relationships/hyperlink" Target="javascript:click_task(&apos;EXPERT&apos;,&apos;9998014226&apos;)" TargetMode="External"/><Relationship Id="rId40" Type="http://schemas.openxmlformats.org/officeDocument/2006/relationships/hyperlink" Target="javascript:click_task(&apos;EXPERT&apos;,&apos;9998014733&apos;)" TargetMode="External"/><Relationship Id="rId41" Type="http://schemas.openxmlformats.org/officeDocument/2006/relationships/hyperlink" Target="javascript:click_task(&apos;EXPERT&apos;,&apos;9998014733&apos;)" TargetMode="External"/><Relationship Id="rId42" Type="http://schemas.openxmlformats.org/officeDocument/2006/relationships/hyperlink" Target="javascript:click_task(&apos;EXPERT&apos;,&apos;9998014735&apos;)" TargetMode="External"/><Relationship Id="rId43" Type="http://schemas.openxmlformats.org/officeDocument/2006/relationships/hyperlink" Target="javascript:click_task(&apos;EXPERT&apos;,&apos;9998014735&apos;)" TargetMode="External"/><Relationship Id="rId44" Type="http://schemas.openxmlformats.org/officeDocument/2006/relationships/hyperlink" Target="javascript:click_task(&apos;EXPERT&apos;,&apos;9998016171&apos;)" TargetMode="External"/><Relationship Id="rId45" Type="http://schemas.openxmlformats.org/officeDocument/2006/relationships/hyperlink" Target="javascript:click_task(&apos;EXPERT&apos;,&apos;9998016171&apos;)" TargetMode="External"/><Relationship Id="rId46" Type="http://schemas.openxmlformats.org/officeDocument/2006/relationships/hyperlink" Target="javascript:click_task(&apos;EXPERT&apos;,&apos;9998016175&apos;)" TargetMode="External"/><Relationship Id="rId47" Type="http://schemas.openxmlformats.org/officeDocument/2006/relationships/hyperlink" Target="javascript:click_task(&apos;EXPERT&apos;,&apos;9998016175&apos;)" TargetMode="External"/><Relationship Id="rId48" Type="http://schemas.openxmlformats.org/officeDocument/2006/relationships/hyperlink" Target="javascript:click_task(&apos;EXPERT&apos;,&apos;9998024453&apos;)" TargetMode="External"/><Relationship Id="rId49" Type="http://schemas.openxmlformats.org/officeDocument/2006/relationships/hyperlink" Target="javascript:click_task(&apos;EXPERT&apos;,&apos;9998024453&apos;)" TargetMode="External"/><Relationship Id="rId50" Type="http://schemas.openxmlformats.org/officeDocument/2006/relationships/hyperlink" Target="javascript:click_task(&apos;EXPERT&apos;,&apos;9998031408&apos;)" TargetMode="External"/><Relationship Id="rId51" Type="http://schemas.openxmlformats.org/officeDocument/2006/relationships/hyperlink" Target="javascript:click_task(&apos;EXPERT&apos;,&apos;9998031408&apos;)" TargetMode="External"/><Relationship Id="rId52" Type="http://schemas.openxmlformats.org/officeDocument/2006/relationships/hyperlink" Target="javascript:click_task(&apos;EXPERT&apos;,&apos;9998041569&apos;)" TargetMode="External"/><Relationship Id="rId53" Type="http://schemas.openxmlformats.org/officeDocument/2006/relationships/hyperlink" Target="javascript:click_task(&apos;EXPERT&apos;,&apos;9998041569&apos;)" TargetMode="External"/><Relationship Id="rId54" Type="http://schemas.openxmlformats.org/officeDocument/2006/relationships/hyperlink" Target="javascript:click_task(&apos;EXPERT&apos;,&apos;9998042625&apos;)" TargetMode="External"/><Relationship Id="rId55" Type="http://schemas.openxmlformats.org/officeDocument/2006/relationships/hyperlink" Target="javascript:click_task(&apos;EXPERT&apos;,&apos;9998042625&apos;)" TargetMode="External"/><Relationship Id="rId56" Type="http://schemas.openxmlformats.org/officeDocument/2006/relationships/hyperlink" Target="javascript:click_task(&apos;EXPERT&apos;,&apos;9998052256&apos;)" TargetMode="External"/><Relationship Id="rId57" Type="http://schemas.openxmlformats.org/officeDocument/2006/relationships/hyperlink" Target="javascript:click_task(&apos;EXPERT&apos;,&apos;9998052256&apos;)" TargetMode="External"/><Relationship Id="rId58" Type="http://schemas.openxmlformats.org/officeDocument/2006/relationships/hyperlink" Target="javascript:click_task(&apos;EXPERT&apos;,&apos;9998052257&apos;)" TargetMode="External"/><Relationship Id="rId59" Type="http://schemas.openxmlformats.org/officeDocument/2006/relationships/hyperlink" Target="javascript:click_task(&apos;EXPERT&apos;,&apos;9998052257&apos;)" TargetMode="External"/><Relationship Id="rId60" Type="http://schemas.openxmlformats.org/officeDocument/2006/relationships/hyperlink" Target="javascript:click_task(&apos;EXPERT&apos;,&apos;9998053123&apos;)" TargetMode="External"/><Relationship Id="rId61" Type="http://schemas.openxmlformats.org/officeDocument/2006/relationships/hyperlink" Target="javascript:click_task(&apos;EXPERT&apos;,&apos;9998053123&apos;)" TargetMode="External"/><Relationship Id="rId62" Type="http://schemas.openxmlformats.org/officeDocument/2006/relationships/hyperlink" Target="javascript:click_task(&apos;EXPERT&apos;,&apos;9998053124&apos;)" TargetMode="External"/><Relationship Id="rId63" Type="http://schemas.openxmlformats.org/officeDocument/2006/relationships/hyperlink" Target="javascript:click_task(&apos;EXPERT&apos;,&apos;9998053124&apos;)" TargetMode="External"/><Relationship Id="rId64" Type="http://schemas.openxmlformats.org/officeDocument/2006/relationships/hyperlink" Target="javascript:click_task(&apos;EXPERT&apos;,&apos;9998053125&apos;)" TargetMode="External"/><Relationship Id="rId65" Type="http://schemas.openxmlformats.org/officeDocument/2006/relationships/hyperlink" Target="javascript:click_task(&apos;EXPERT&apos;,&apos;9998053125&apos;)" TargetMode="External"/><Relationship Id="rId66" Type="http://schemas.openxmlformats.org/officeDocument/2006/relationships/hyperlink" Target="javascript:click_task(&apos;EXPERT&apos;,&apos;9998053126&apos;)" TargetMode="External"/><Relationship Id="rId67" Type="http://schemas.openxmlformats.org/officeDocument/2006/relationships/hyperlink" Target="javascript:click_task(&apos;EXPERT&apos;,&apos;9998053126&apos;)" TargetMode="External"/><Relationship Id="rId68" Type="http://schemas.openxmlformats.org/officeDocument/2006/relationships/hyperlink" Target="javascript:click_task(&apos;EXPERT&apos;,&apos;9998053127&apos;)" TargetMode="External"/><Relationship Id="rId69" Type="http://schemas.openxmlformats.org/officeDocument/2006/relationships/hyperlink" Target="javascript:click_task(&apos;EXPERT&apos;,&apos;9998053127&apos;)" TargetMode="External"/><Relationship Id="rId70" Type="http://schemas.openxmlformats.org/officeDocument/2006/relationships/hyperlink" Target="javascript:click_task(&apos;EXPERT&apos;,&apos;9998053128&apos;)" TargetMode="External"/><Relationship Id="rId71" Type="http://schemas.openxmlformats.org/officeDocument/2006/relationships/hyperlink" Target="javascript:click_task(&apos;EXPERT&apos;,&apos;9998053128&apos;)" TargetMode="External"/><Relationship Id="rId72" Type="http://schemas.openxmlformats.org/officeDocument/2006/relationships/hyperlink" Target="javascript:click_task(&apos;EXPERT&apos;,&apos;9998053129&apos;)" TargetMode="External"/><Relationship Id="rId73" Type="http://schemas.openxmlformats.org/officeDocument/2006/relationships/hyperlink" Target="javascript:click_task(&apos;EXPERT&apos;,&apos;9998053129&apos;)" TargetMode="External"/><Relationship Id="rId74" Type="http://schemas.openxmlformats.org/officeDocument/2006/relationships/hyperlink" Target="javascript:click_task(&apos;EXPERT&apos;,&apos;9998053130&apos;)" TargetMode="External"/><Relationship Id="rId75" Type="http://schemas.openxmlformats.org/officeDocument/2006/relationships/hyperlink" Target="javascript:click_task(&apos;EXPERT&apos;,&apos;9998053130&apos;)" TargetMode="External"/><Relationship Id="rId76" Type="http://schemas.openxmlformats.org/officeDocument/2006/relationships/hyperlink" Target="javascript:click_task(&apos;EXPERT&apos;,&apos;9998053131&apos;)" TargetMode="External"/><Relationship Id="rId77" Type="http://schemas.openxmlformats.org/officeDocument/2006/relationships/hyperlink" Target="javascript:click_task(&apos;EXPERT&apos;,&apos;9998053131&apos;)" TargetMode="External"/><Relationship Id="rId78" Type="http://schemas.openxmlformats.org/officeDocument/2006/relationships/hyperlink" Target="javascript:click_task(&apos;EXPERT&apos;,&apos;9998053132&apos;)" TargetMode="External"/><Relationship Id="rId79" Type="http://schemas.openxmlformats.org/officeDocument/2006/relationships/hyperlink" Target="javascript:click_task(&apos;EXPERT&apos;,&apos;9998053132&apos;)" TargetMode="External"/><Relationship Id="rId80" Type="http://schemas.openxmlformats.org/officeDocument/2006/relationships/hyperlink" Target="javascript:click_task(&apos;EXPERT&apos;,&apos;9998053133&apos;)" TargetMode="External"/><Relationship Id="rId81" Type="http://schemas.openxmlformats.org/officeDocument/2006/relationships/hyperlink" Target="javascript:click_task(&apos;EXPERT&apos;,&apos;9998053133&apos;)" TargetMode="External"/><Relationship Id="rId82" Type="http://schemas.openxmlformats.org/officeDocument/2006/relationships/hyperlink" Target="javascript:click_task(&apos;EXPERT&apos;,&apos;9998053134&apos;)" TargetMode="External"/><Relationship Id="rId83" Type="http://schemas.openxmlformats.org/officeDocument/2006/relationships/hyperlink" Target="javascript:click_task(&apos;EXPERT&apos;,&apos;9998053134&apos;)" TargetMode="External"/><Relationship Id="rId84" Type="http://schemas.openxmlformats.org/officeDocument/2006/relationships/hyperlink" Target="javascript:click_task(&apos;EXPERT&apos;,&apos;9998053135&apos;)" TargetMode="External"/><Relationship Id="rId85" Type="http://schemas.openxmlformats.org/officeDocument/2006/relationships/hyperlink" Target="javascript:click_task(&apos;EXPERT&apos;,&apos;9998053135&apos;)" TargetMode="External"/><Relationship Id="rId86" Type="http://schemas.openxmlformats.org/officeDocument/2006/relationships/hyperlink" Target="javascript:click_task(&apos;EXPERT&apos;,&apos;9998053136&apos;)" TargetMode="External"/><Relationship Id="rId87" Type="http://schemas.openxmlformats.org/officeDocument/2006/relationships/hyperlink" Target="javascript:click_task(&apos;EXPERT&apos;,&apos;9998053136&apos;)" TargetMode="External"/><Relationship Id="rId88" Type="http://schemas.openxmlformats.org/officeDocument/2006/relationships/hyperlink" Target="javascript:click_task(&apos;EXPERT&apos;,&apos;9998053137&apos;)" TargetMode="External"/><Relationship Id="rId89" Type="http://schemas.openxmlformats.org/officeDocument/2006/relationships/hyperlink" Target="javascript:click_task(&apos;EXPERT&apos;,&apos;9998053137&apos;)" TargetMode="External"/><Relationship Id="rId90" Type="http://schemas.openxmlformats.org/officeDocument/2006/relationships/hyperlink" Target="javascript:click_task(&apos;EXPERT&apos;,&apos;9998053138&apos;)" TargetMode="External"/><Relationship Id="rId91" Type="http://schemas.openxmlformats.org/officeDocument/2006/relationships/hyperlink" Target="javascript:click_task(&apos;EXPERT&apos;,&apos;9998053138&apos;)" TargetMode="External"/><Relationship Id="rId92" Type="http://schemas.openxmlformats.org/officeDocument/2006/relationships/hyperlink" Target="javascript:click_task(&apos;EXPERT&apos;,&apos;9998146818&apos;)" TargetMode="External"/><Relationship Id="rId93" Type="http://schemas.openxmlformats.org/officeDocument/2006/relationships/hyperlink" Target="javascript:click_task(&apos;EXPERT&apos;,&apos;9998146818&apos;)" TargetMode="External"/><Relationship Id="rId94" Type="http://schemas.openxmlformats.org/officeDocument/2006/relationships/hyperlink" Target="javascript:click_task(&apos;EXPERT&apos;,&apos;9998146842&apos;)" TargetMode="External"/><Relationship Id="rId95" Type="http://schemas.openxmlformats.org/officeDocument/2006/relationships/hyperlink" Target="javascript:click_task(&apos;EXPERT&apos;,&apos;9998146842&apos;)" TargetMode="External"/><Relationship Id="rId96" Type="http://schemas.openxmlformats.org/officeDocument/2006/relationships/hyperlink" Target="javascript:click_task(&apos;EXPERT&apos;,&apos;9998146900&apos;)" TargetMode="External"/><Relationship Id="rId97" Type="http://schemas.openxmlformats.org/officeDocument/2006/relationships/hyperlink" Target="javascript:click_task(&apos;EXPERT&apos;,&apos;9998146900&apos;)" TargetMode="External"/><Relationship Id="rId98" Type="http://schemas.openxmlformats.org/officeDocument/2006/relationships/hyperlink" Target="javascript:click_task(&apos;EXPERT&apos;,&apos;9998147392&apos;)" TargetMode="External"/><Relationship Id="rId99" Type="http://schemas.openxmlformats.org/officeDocument/2006/relationships/hyperlink" Target="javascript:click_task(&apos;EXPERT&apos;,&apos;9998147392&apos;)" TargetMode="External"/><Relationship Id="rId100" Type="http://schemas.openxmlformats.org/officeDocument/2006/relationships/hyperlink" Target="javascript:click_task(&apos;EXPERT&apos;,&apos;9998147493&apos;)" TargetMode="External"/><Relationship Id="rId101" Type="http://schemas.openxmlformats.org/officeDocument/2006/relationships/hyperlink" Target="javascript:click_task(&apos;EXPERT&apos;,&apos;9998147493&apos;)" TargetMode="External"/><Relationship Id="rId102" Type="http://schemas.openxmlformats.org/officeDocument/2006/relationships/hyperlink" Target="javascript:click_task(&apos;EXPERT&apos;,&apos;9998147512&apos;)" TargetMode="External"/><Relationship Id="rId103" Type="http://schemas.openxmlformats.org/officeDocument/2006/relationships/hyperlink" Target="javascript:click_task(&apos;EXPERT&apos;,&apos;9998147512&apos;)" TargetMode="External"/><Relationship Id="rId104" Type="http://schemas.openxmlformats.org/officeDocument/2006/relationships/hyperlink" Target="javascript:click_task(&apos;EXPERT&apos;,&apos;9998147537&apos;)" TargetMode="External"/><Relationship Id="rId105" Type="http://schemas.openxmlformats.org/officeDocument/2006/relationships/hyperlink" Target="javascript:click_task(&apos;EXPERT&apos;,&apos;9998147537&apos;)" TargetMode="External"/><Relationship Id="rId106" Type="http://schemas.openxmlformats.org/officeDocument/2006/relationships/hyperlink" Target="javascript:click_task(&apos;EXPERT&apos;,&apos;9998147564&apos;)" TargetMode="External"/><Relationship Id="rId107" Type="http://schemas.openxmlformats.org/officeDocument/2006/relationships/hyperlink" Target="javascript:click_task(&apos;EXPERT&apos;,&apos;9998147564&apos;)" TargetMode="External"/><Relationship Id="rId108" Type="http://schemas.openxmlformats.org/officeDocument/2006/relationships/hyperlink" Target="javascript:click_task(&apos;EXPERT&apos;,&apos;9998147584&apos;)" TargetMode="External"/><Relationship Id="rId109" Type="http://schemas.openxmlformats.org/officeDocument/2006/relationships/hyperlink" Target="javascript:click_task(&apos;EXPERT&apos;,&apos;9998147584&apos;)" TargetMode="External"/><Relationship Id="rId110" Type="http://schemas.openxmlformats.org/officeDocument/2006/relationships/hyperlink" Target="javascript:click_task(&apos;EXPERT&apos;,&apos;9998147585&apos;)" TargetMode="External"/><Relationship Id="rId111" Type="http://schemas.openxmlformats.org/officeDocument/2006/relationships/hyperlink" Target="javascript:click_task(&apos;EXPERT&apos;,&apos;9998147585&apos;)" TargetMode="External"/><Relationship Id="rId112" Type="http://schemas.openxmlformats.org/officeDocument/2006/relationships/hyperlink" Target="javascript:click_task(&apos;EXPERT&apos;,&apos;9998147588&apos;)" TargetMode="External"/><Relationship Id="rId113" Type="http://schemas.openxmlformats.org/officeDocument/2006/relationships/hyperlink" Target="javascript:click_task(&apos;EXPERT&apos;,&apos;9998147588&apos;)" TargetMode="External"/><Relationship Id="rId114" Type="http://schemas.openxmlformats.org/officeDocument/2006/relationships/hyperlink" Target="javascript:click_task(&apos;EXPERT&apos;,&apos;9998147599&apos;)" TargetMode="External"/><Relationship Id="rId115" Type="http://schemas.openxmlformats.org/officeDocument/2006/relationships/hyperlink" Target="javascript:click_task(&apos;EXPERT&apos;,&apos;9998147599&apos;)" TargetMode="External"/><Relationship Id="rId116" Type="http://schemas.openxmlformats.org/officeDocument/2006/relationships/hyperlink" Target="javascript:click_task(&apos;EXPERT&apos;,&apos;9998147603&apos;)" TargetMode="External"/><Relationship Id="rId117" Type="http://schemas.openxmlformats.org/officeDocument/2006/relationships/hyperlink" Target="javascript:click_task(&apos;EXPERT&apos;,&apos;9998147603&apos;)" TargetMode="External"/><Relationship Id="rId118" Type="http://schemas.openxmlformats.org/officeDocument/2006/relationships/hyperlink" Target="javascript:click_task(&apos;EXPERT&apos;,&apos;9998147605&apos;)" TargetMode="External"/><Relationship Id="rId119" Type="http://schemas.openxmlformats.org/officeDocument/2006/relationships/hyperlink" Target="javascript:click_task(&apos;EXPERT&apos;,&apos;9998147605&apos;)" TargetMode="External"/><Relationship Id="rId120" Type="http://schemas.openxmlformats.org/officeDocument/2006/relationships/hyperlink" Target="javascript:click_task(&apos;EXPERT&apos;,&apos;9998147614&apos;)" TargetMode="External"/><Relationship Id="rId121" Type="http://schemas.openxmlformats.org/officeDocument/2006/relationships/hyperlink" Target="javascript:click_task(&apos;EXPERT&apos;,&apos;9998147614&apos;)" TargetMode="External"/><Relationship Id="rId122" Type="http://schemas.openxmlformats.org/officeDocument/2006/relationships/hyperlink" Target="javascript:click_task(&apos;EXPERT&apos;,&apos;9998147686&apos;)" TargetMode="External"/><Relationship Id="rId123" Type="http://schemas.openxmlformats.org/officeDocument/2006/relationships/hyperlink" Target="javascript:click_task(&apos;EXPERT&apos;,&apos;9998147686&apos;)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微软用户</dc:creator>
  <dc:description/>
  <cp:keywords/>
  <dc:language>en-US</dc:language>
  <cp:lastModifiedBy>微软用户</cp:lastModifiedBy>
  <dcterms:modified xsi:type="dcterms:W3CDTF">2013-05-07T00:35:00Z</dcterms:modified>
  <cp:revision>5</cp:revision>
  <dc:subject/>
  <dc:title>广西农业科学院现有广西科技成果评价及奖励评审专家表</dc:title>
</cp:coreProperties>
</file>