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第二批</w:t>
      </w:r>
      <w:r>
        <w:rPr>
          <w:rFonts w:ascii="仿宋_GB2312" w:hAnsi="仿宋_GB2312" w:cs="宋体;SimSun" w:eastAsia="仿宋_GB2312"/>
          <w:sz w:val="32"/>
          <w:szCs w:val="32"/>
        </w:rPr>
        <w:t>现代农业产业科技示范县</w:t>
      </w:r>
      <w:r>
        <w:rPr>
          <w:rFonts w:ascii="仿宋_GB2312" w:hAnsi="仿宋_GB2312" w:cs="宋体;SimSun" w:eastAsia="仿宋_GB2312"/>
          <w:sz w:val="32"/>
          <w:szCs w:val="32"/>
        </w:rPr>
        <w:t>名单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62"/>
        <w:gridCol w:w="2522"/>
        <w:gridCol w:w="3976"/>
      </w:tblGrid>
      <w:tr>
        <w:trPr>
          <w:tblHeader w:val="true"/>
          <w:trHeight w:val="79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产业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示范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建设单位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竹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安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安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融水苗族自治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融水苗族自治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林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林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家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岑溪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岑溪市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业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业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川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川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港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港北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贵港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港北区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白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博白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荔浦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荔浦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兴市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兴市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钦州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钦南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钦州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钦南区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蔬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阳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阳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贺州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步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贺州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步区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江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江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灌阳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灌阳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芒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东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东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龙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南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南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新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新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核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凤山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凤山县人民政府</w:t>
            </w:r>
          </w:p>
        </w:tc>
      </w:tr>
      <w:tr>
        <w:trPr>
          <w:trHeight w:val="56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柿子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乐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乐县人民政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4"/>
        </w:rPr>
        <w:t>第一批自治区农业产业科技重点示范县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粮食产业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水稻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）：桂平市、全州县、博白县、灵山县、北流市、宾阳县、横县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玉米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：都安县、靖西县、天等县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ind w:firstLine="64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桑蚕产业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宜州市、鹿寨县、象州县、横县、环江县、上林县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ind w:firstLine="64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蔗糖产业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兴宾区、江州区、扶绥县、柳城县、龙州县、宁明县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ind w:firstLine="64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木薯产业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武鸣县、桂平市、平南县、藤县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ind w:firstLine="64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油茶产业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江县、巴马县、凌云县、龙胜县、八步区、昭平县、田林县、右江区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ind w:firstLine="64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柑桔产业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恭城县、阳朔县、富川县、荔浦县、容县、苍梧县、融安县、兴安县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ind w:firstLine="64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香蕉产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乡塘区、浦北县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ind w:firstLine="64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葡萄产业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兴安县、罗城县、都安县、灵川县、柳江县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ind w:firstLine="64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罗非鱼产业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合浦县、柳北区、兴宁区、大化县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ind w:firstLine="64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奶水牛产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灵山县、北流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9:00Z</dcterms:created>
  <dc:creator>lenovo</dc:creator>
  <dc:description/>
  <cp:keywords/>
  <dc:language>en-US</dc:language>
  <cp:lastModifiedBy>lenovo</cp:lastModifiedBy>
  <dcterms:modified xsi:type="dcterms:W3CDTF">2013-03-08T06:39:00Z</dcterms:modified>
  <cp:revision>2</cp:revision>
  <dc:subject/>
  <dc:title/>
</cp:coreProperties>
</file>