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杂交稻品种“桂福优福香占”使用权转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：广西壮族自治区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：广西力拓米业集团有限公司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、乙双方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签订的《杂交稻品种“桂福优福香占”使用权转让》合同（以下简称《原合同》），《原合同》约定的“桂福优福香占”品种使用权转让费人民币壹拾伍万元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以及种子销售提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。“桂福优福香占”品种使用权转让费应在广西审定公告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福优福香占”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广西壮族自治区农作物品种审定委员会审定（桂审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并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乙方尚未支付原合同约定的“桂福优福香占”品种使用权转让费人民币壹拾伍万元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鉴于此，双方本着友好协商的原则，就</w:t>
      </w:r>
      <w:r>
        <w:rPr>
          <w:rFonts w:ascii="仿宋_GB2312" w:hAnsi="仿宋_GB2312" w:cs="仿宋_GB2312" w:eastAsia="仿宋_GB2312"/>
          <w:sz w:val="32"/>
          <w:szCs w:val="32"/>
        </w:rPr>
        <w:t>“桂福优福香占”品种使用权转让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付做出如下补充条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采用分期付款的方式支付</w:t>
      </w:r>
      <w:r>
        <w:rPr>
          <w:rFonts w:ascii="仿宋_GB2312" w:hAnsi="仿宋_GB2312" w:cs="仿宋_GB2312" w:eastAsia="仿宋_GB2312"/>
          <w:sz w:val="32"/>
          <w:szCs w:val="32"/>
        </w:rPr>
        <w:t>品种使用权转让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支付品种使用权转让费人民币伍万元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5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支付</w:t>
      </w:r>
      <w:r>
        <w:rPr>
          <w:rFonts w:ascii="仿宋_GB2312" w:hAnsi="仿宋_GB2312" w:cs="仿宋_GB2312" w:eastAsia="仿宋_GB2312"/>
          <w:sz w:val="32"/>
          <w:szCs w:val="32"/>
        </w:rPr>
        <w:t>品种使用权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人民币壹拾万元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100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《补充协议》与《原合同》具有同等法律效力；本《补充协议》中未写明的事宜，仍按《原合同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《补充协议》一式肆份，双方各执贰份，具有同等法律效力，自签字盖章后生效。</w:t>
      </w:r>
    </w:p>
    <w:p>
      <w:pPr>
        <w:pStyle w:val="Contents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无正文，为签章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：广西壮族自治区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代表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：广西力拓米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代表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ind w:left="420" w:hanging="0"/>
    </w:pPr>
    <w:rPr>
      <w:rFonts w:ascii="Calibri;DejaVu Sans" w:hAnsi="Calibri;DejaVu Sans" w:eastAsia="仿宋_GB2312" w:cs="Calibri;DejaVu Sans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10:29Z</dcterms:created>
  <dc:creator>lenovo</dc:creator>
  <dc:description/>
  <dc:language>en-US</dc:language>
  <cp:lastModifiedBy>gxxc</cp:lastModifiedBy>
  <dcterms:modified xsi:type="dcterms:W3CDTF">2025-07-11T1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429EFB6C4406997501212283BDC8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MyMmI2NjJhMTMyODUyNWFjOTg3NWIxNjRiM2Y4NTQiLCJ1c2VySWQiOiI2MDQzNjk1OTkifQ==</vt:lpwstr>
  </property>
</Properties>
</file>