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水稻品种</w:t>
      </w:r>
      <w:r>
        <w:rPr>
          <w:rFonts w:ascii="黑体" w:hAnsi="黑体" w:cs="黑体" w:eastAsia="黑体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sz w:val="36"/>
          <w:szCs w:val="36"/>
        </w:rPr>
        <w:t>桂育</w:t>
      </w:r>
      <w:r>
        <w:rPr>
          <w:rFonts w:eastAsia="黑体" w:cs="黑体" w:ascii="黑体" w:hAnsi="黑体"/>
          <w:sz w:val="36"/>
          <w:szCs w:val="36"/>
        </w:rPr>
        <w:t>17</w:t>
      </w:r>
      <w:r>
        <w:rPr>
          <w:rFonts w:eastAsia="黑体" w:cs="黑体" w:ascii="黑体" w:hAnsi="黑体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sz w:val="36"/>
          <w:szCs w:val="36"/>
        </w:rPr>
        <w:t>、</w:t>
      </w:r>
      <w:r>
        <w:rPr>
          <w:rFonts w:ascii="黑体" w:hAnsi="黑体" w:cs="黑体" w:eastAsia="黑体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sz w:val="36"/>
          <w:szCs w:val="36"/>
        </w:rPr>
        <w:t>桂育</w:t>
      </w:r>
      <w:r>
        <w:rPr>
          <w:rFonts w:eastAsia="黑体" w:cs="黑体" w:ascii="黑体" w:hAnsi="黑体"/>
          <w:sz w:val="36"/>
          <w:szCs w:val="36"/>
        </w:rPr>
        <w:t>15</w:t>
      </w:r>
      <w:r>
        <w:rPr>
          <w:rFonts w:eastAsia="黑体" w:cs="黑体" w:ascii="黑体" w:hAnsi="黑体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sz w:val="36"/>
          <w:szCs w:val="36"/>
          <w:lang w:eastAsia="zh-CN"/>
        </w:rPr>
        <w:t>技术</w:t>
      </w:r>
      <w:r>
        <w:rPr>
          <w:rFonts w:ascii="黑体" w:hAnsi="黑体" w:cs="黑体" w:eastAsia="黑体"/>
          <w:sz w:val="36"/>
          <w:szCs w:val="36"/>
        </w:rPr>
        <w:t>许可使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Times New Roman;Nimbus Roman No9 L" w:hAnsi="Times New Roman;Nimbus Roman No9 L" w:eastAsia="仿宋" w:cs="Times New Roman;Nimbus Roman No9 L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补充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甲方：广西壮族自治区农业科学院水稻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乙方：广西秋思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丙方：广西壮族自治区农业科学院</w:t>
      </w:r>
    </w:p>
    <w:p>
      <w:pPr>
        <w:pStyle w:val="Contents2"/>
        <w:ind w:left="0" w:hanging="0"/>
        <w:rPr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丁方：广西颗润农业发展有限公司</w:t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甲乙丙三方于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年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月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日签订《水稻品种“桂育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、“桂育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技术许可使用》合同（以下简称《原合同》），《原合同》约定的“桂育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、“桂育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全国区域内品种许可使用费人民币壹佰万元整（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¥1000000.00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），其中“桂育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在已通过审定的广西区域内品种许可使用费人民币叁拾万元整（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¥300000.00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），“桂育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在已通过审定的广西区域内品种许可使用费人民币拾万元整（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¥100000.00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，截至目前“桂育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、“桂育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尚未通过其他区域内审定。故乙方本应按《原合同》约定支付给甲方“桂育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、“桂育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广西区域内品种许可使用费人民币肆拾万元整（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¥400000.00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），截至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年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月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日，乙方尚未支付原合同约定的“桂育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、“桂育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广西区域内品种许可使用费人民币肆拾万元整（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¥400000.00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）。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32"/>
          <w:szCs w:val="32"/>
          <w:lang w:val="en-US" w:eastAsia="zh-CN"/>
        </w:rPr>
        <w:t>鉴于此，四方本着友好协商的原则，就《原合同》做出如下补充条款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四方协商同意，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《原合同》中乙方的责任由《原合同》的合同负责人贺敏控股的广西颗润农业发展有限公司（丁方）履行，并享有相应的权利，包括履行其中关于支付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许可使用费的约定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因乙方尚未实际在市场上开发经营“桂育</w:t>
      </w: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，未用到“桂育</w:t>
      </w: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的种子生产经营权，甲乙丙三方同意终止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《原合同》中关于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“桂育</w:t>
      </w: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的品种许可使用及使用费的有关约定，且互不承担违约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四方协商同意，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“桂育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广西区域内的许可使用费仍为人民币叁拾万元整（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¥300000.00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），由丁方采用分期付款的方式支付：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年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月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日前支付第一笔许可使用费人民币壹拾万元整（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¥100000.00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）；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6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年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月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日前支付第二笔许可使用费人民币壹拾万元整（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¥100000.00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）；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6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年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月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日前支付第三笔许可使用费人民币壹拾万元整（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¥100000.00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因甲方是丙方所属、不具独立法人资格的研究院所，甲方所有财务账目均合并至丙方统一管理，故丁方的许可使用费将转入丙方以下账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开户名称：广西壮族自治区农业科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账号：</w:t>
      </w: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50016048510590006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开户银行：中国建设银行南宁市大学路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本《补充协议》与《原合同》具有同等法律效力。本《补充协议》中未写明的事宜，仍按《原合同》执行。本《补充协议》一式捌份，四方各执贰份。本《补充协议》经四方代表签字（盖章）之日起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下无正文，为签章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甲方：广西壮族自治区农业科学院水稻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法定代表人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委托代表人（签字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乙方：广西秋思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法定代表人</w:t>
      </w: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委托代表人（签字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丙方：广西壮族自治区农业科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法定代表人</w:t>
      </w: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委托代表人（签字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或签章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）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丁方：广西颗润农业发展有限公司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法定代表人</w:t>
      </w: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/>
        </w:rPr>
        <w:t>委托代表人（签字）：</w:t>
      </w:r>
    </w:p>
    <w:p>
      <w:pPr>
        <w:pStyle w:val="Contents2"/>
        <w:ind w:left="0" w:hanging="0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签订时间：</w:t>
      </w:r>
      <w:r>
        <w:rPr>
          <w:rFonts w:eastAsia="Calibri;DejaVu Sans"/>
          <w:lang w:val="en-US" w:eastAsia="zh-CN"/>
        </w:rPr>
        <w:t xml:space="preserve">      </w:t>
      </w:r>
      <w:r>
        <w:rPr>
          <w:lang w:val="en-US" w:eastAsia="zh-CN"/>
        </w:rPr>
        <w:t>年</w:t>
      </w:r>
      <w:r>
        <w:rPr>
          <w:rFonts w:eastAsia="Calibri;DejaVu Sans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eastAsia="Calibri;DejaVu Sans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签订地点：广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sz w:val="32"/>
          <w:szCs w:val="32"/>
          <w:lang w:val="en-US" w:eastAsia="zh-CN"/>
        </w:rPr>
        <w:t>南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70"/>
      <w:ind w:left="420" w:hanging="0"/>
    </w:pPr>
    <w:rPr>
      <w:rFonts w:ascii="Calibri;DejaVu Sans" w:hAnsi="Calibri;DejaVu Sans" w:eastAsia="仿宋_GB2312" w:cs="Calibri;DejaVu Sans"/>
      <w:sz w:val="3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7:10:29Z</dcterms:created>
  <dc:creator>lenovo</dc:creator>
  <dc:description/>
  <dc:language>en-US</dc:language>
  <cp:lastModifiedBy>gxxc</cp:lastModifiedBy>
  <dcterms:modified xsi:type="dcterms:W3CDTF">2025-07-11T11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A429EFB6C4406997501212283BDC8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OGMyMmI2NjJhMTMyODUyNWFjOTg3NWIxNjRiM2Y4NTQiLCJ1c2VySWQiOiI2MDQzNjk1OTkifQ==</vt:lpwstr>
  </property>
</Properties>
</file>