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年度广西科技重大专项项目研发需求建议表</w:t>
      </w:r>
    </w:p>
    <w:p>
      <w:pPr>
        <w:pStyle w:val="Default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90"/>
        <w:gridCol w:w="2991"/>
        <w:gridCol w:w="1832"/>
      </w:tblGrid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项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项目类别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所属产业链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产业领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Times New Roman;DejaVu Sans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 xml:space="preserve">糖料蔗       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□畜禽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 xml:space="preserve">水产   </w:t>
            </w:r>
            <w:r>
              <w:rPr>
                <w:rFonts w:ascii="Wingdings 2" w:hAnsi="Wingdings 2" w:cs="Times New Roman;DejaVu Sans" w:eastAsia="仿宋_GB2312"/>
                <w:sz w:val="28"/>
                <w:szCs w:val="28"/>
              </w:rPr>
              <w:t>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食用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 xml:space="preserve">特色粮食作物 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 xml:space="preserve">水果 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Times New Roman;DejaVu Sans" w:eastAsia="仿宋_GB2312"/>
                <w:sz w:val="28"/>
                <w:szCs w:val="28"/>
              </w:rPr>
              <w:t>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>香精香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;DejaVu Sans"/>
                <w:sz w:val="28"/>
                <w:szCs w:val="28"/>
              </w:rPr>
            </w:pPr>
            <w:r>
              <w:rPr>
                <w:rFonts w:eastAsia="仿宋_GB2312" w:cs="Times New Roman;DejaVu Sans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 xml:space="preserve">农业新装备 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Calibri;DejaVu Sans" w:eastAsia="仿宋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 xml:space="preserve">□农业生物技术   </w:t>
            </w:r>
            <w:r>
              <w:rPr>
                <w:rFonts w:ascii="Wingdings 2" w:hAnsi="Wingdings 2" w:cs="Times New Roman;DejaVu Sans" w:eastAsia="仿宋_GB2312"/>
                <w:sz w:val="28"/>
                <w:szCs w:val="28"/>
              </w:rPr>
              <w:t></w:t>
            </w:r>
            <w:r>
              <w:rPr>
                <w:rFonts w:ascii="仿宋_GB2312" w:hAnsi="仿宋_GB2312" w:cs="Calibri;DejaVu Sans" w:eastAsia="仿宋_GB2312"/>
                <w:sz w:val="28"/>
                <w:szCs w:val="28"/>
              </w:rPr>
              <w:t>特色花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color w:val="FF0000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合作方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单项选择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国外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境外</w:t>
            </w: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合作  □区外合作  □区内合作  □自主研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技术阶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多项选择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基础性研究   □小试阶段   □中试阶段   □应用阶段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实施年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单项选择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□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及以上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技术需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（限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500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研究内容（限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800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建议理由（限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500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（限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500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预期成果（限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500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考核指标（限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500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拟解决问题（限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500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创新点（限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500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从事该领域研究开发及应用的机构名称（填写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个）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单位全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所属省份</w:t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（万元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建议自治区资助经费（万元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资助方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单项选择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事前立项补助   □事前立项事后补助   □奖励性后补助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建议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（可以是单位或个人。建议者是个人的，请注明工作单位全称。）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联系人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E-ma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;DejaVu Sans" w:hAnsi="Times New Roman;DejaVu Sans" w:cs="Times New Roman;DejaVu Sans"/>
          <w:sz w:val="32"/>
        </w:rPr>
      </w:pPr>
      <w:r>
        <w:rPr>
          <w:rFonts w:cs="Times New Roman;DejaVu Sans" w:ascii="Times New Roman;DejaVu Sans" w:hAnsi="Times New Roman;DejaVu San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86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86</w:t>
                          </w:r>
                          <w:r>
                            <w:rPr/>
                            <w:t>号自治区科技厅关于征集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年农业领域重大研发需求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15 11:14:30&lt;/sendTime&gt;&lt;loadTime&gt;2023-11-15 11:18:0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86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86</w:t>
                    </w:r>
                    <w:r>
                      <w:rPr/>
                      <w:t>号自治区科技厅关于征集</w:t>
                    </w:r>
                    <w:r>
                      <w:rPr/>
                      <w:t>2024</w:t>
                    </w:r>
                    <w:r>
                      <w:rPr/>
                      <w:t>年农业领域重大研发需求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15 11:14:30&lt;/sendTime&gt;&lt;loadTime&gt;2023-11-15 11:18:0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汉仪仿宋S" w:hAnsi="等线;汉仪仿宋S" w:eastAsia="等线;汉仪仿宋S" w:cs="Arial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;DejaVu Sans" w:hAnsi="Times New Roman;DejaVu Sans" w:eastAsia="宋体;方正书宋_GBK" w:cs="Calibri;DejaVu Sans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;DejaVu Sans" w:hAnsi="Times New Roman;DejaVu Sans" w:eastAsia="宋体;方正书宋_GBK" w:cs="Calibri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6:00Z</dcterms:created>
  <dc:creator>sheloky Liang</dc:creator>
  <dc:description/>
  <dc:language>en-US</dc:language>
  <cp:lastModifiedBy>gxxc</cp:lastModifiedBy>
  <dcterms:modified xsi:type="dcterms:W3CDTF">2023-11-15T15:4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