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农业科学院资助出国（境）进修人员推荐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60"/>
        <w:gridCol w:w="484"/>
        <w:gridCol w:w="540"/>
        <w:gridCol w:w="776"/>
        <w:gridCol w:w="720"/>
        <w:gridCol w:w="360"/>
        <w:gridCol w:w="180"/>
        <w:gridCol w:w="304"/>
        <w:gridCol w:w="52"/>
        <w:gridCol w:w="364"/>
        <w:gridCol w:w="912"/>
        <w:gridCol w:w="1984"/>
      </w:tblGrid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正面彩色近照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码</w:t>
            </w:r>
          </w:p>
        </w:tc>
        <w:tc>
          <w:tcPr>
            <w:tcW w:w="3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单 位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修国别（地区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拟进修学习专业学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院青年拔尖人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过国家留学基金委项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拟到的国（境）外机构（如果已有，请填上地址、联系人）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工作简历（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工作业绩及发表的论文、获奖等情况，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，可另附页）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所在单位推荐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           年    月   日  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结果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人事处（盖章）　　　　　　　　          　 年　　月　　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考试小组负责人签字：　　　　　　　　　　　年　　月　　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评审小组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评审小组组长签字：　　　　　　　　　　　 年　　月　　日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（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　　　　　　　　　　　　年　　月　　日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88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5:00Z</dcterms:created>
  <dc:creator>软件仓库</dc:creator>
  <dc:description/>
  <dc:language>en-US</dc:language>
  <cp:lastModifiedBy>广西农业科学院关于推荐2019年度出国（境）进修人员的通知</cp:lastModifiedBy>
  <cp:lastPrinted>2018-04-09T12:10:00Z</cp:lastPrinted>
  <dcterms:modified xsi:type="dcterms:W3CDTF">2019-05-10T09:46:00Z</dcterms:modified>
  <cp:revision>3</cp:revision>
  <dc:subject/>
  <dc:title>关于选拔我院资助出国留学人员的通知</dc:title>
</cp:coreProperties>
</file>